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spacing w:lineRule="exact" w:line="270" w:before="0" w:after="8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 w:before="0" w:after="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0"/>
        <w:ind w:left="23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 23 октября 2019 года                                                                                         64</w:t>
      </w:r>
    </w:p>
    <w:p>
      <w:pPr>
        <w:pStyle w:val="Normal"/>
        <w:widowControl w:val="false"/>
        <w:spacing w:lineRule="exact" w:line="283"/>
        <w:ind w:left="23" w:right="44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83"/>
        <w:ind w:left="23" w:right="4480" w:hanging="0"/>
        <w:jc w:val="both"/>
        <w:rPr/>
      </w:pPr>
      <w:r>
        <w:rPr>
          <w:color w:val="000000"/>
          <w:sz w:val="20"/>
          <w:szCs w:val="20"/>
        </w:rPr>
        <w:t>Об актуализации схемы водоснабжения и водоотведения Большеврудского сельского поселения Волосовского муниципального района Ленинградской области</w:t>
      </w:r>
    </w:p>
    <w:p>
      <w:pPr>
        <w:pStyle w:val="Normal"/>
        <w:widowControl w:val="false"/>
        <w:spacing w:lineRule="exact" w:line="283"/>
        <w:ind w:left="23" w:right="44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76"/>
        <w:ind w:left="20" w:right="20" w:firstLine="560"/>
        <w:jc w:val="both"/>
        <w:rPr>
          <w:color w:val="000000"/>
        </w:rPr>
      </w:pPr>
      <w:r>
        <w:rPr>
          <w:color w:val="000000"/>
        </w:rPr>
        <w:t>В соответствии с требованиями Градостроительного кодекса Российской Федерации, Федерального закона от с Федеральным законом от 06.10.2003 г. №131-Ф3 «Об общих принципах организации местного самоуправления в Российской Федерации», Федеральным законом от 07.12.2011 г. №416-ФЗ, Постановлением Правительства РФ от 05.09.2013 N 782 "О схемах водоснабжения и водоотведения", Постановлением Правительства РФ от 31.05.2019 N 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N</w:t>
      </w:r>
    </w:p>
    <w:p>
      <w:pPr>
        <w:pStyle w:val="Normal"/>
        <w:widowControl w:val="false"/>
        <w:spacing w:lineRule="auto" w:line="276" w:before="0" w:after="2"/>
        <w:ind w:left="20" w:hanging="0"/>
        <w:jc w:val="both"/>
        <w:rPr>
          <w:color w:val="000000"/>
        </w:rPr>
      </w:pPr>
      <w:r>
        <w:rPr>
          <w:color w:val="000000"/>
        </w:rPr>
        <w:t>782"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76"/>
        <w:ind w:left="20" w:right="20" w:firstLine="560"/>
        <w:jc w:val="both"/>
        <w:rPr>
          <w:color w:val="000000"/>
        </w:rPr>
      </w:pPr>
      <w:r>
        <w:rPr>
          <w:color w:val="000000"/>
        </w:rPr>
        <w:t>Приступить к актуализации схемы водоснабжения и водоотведения Большеврудского сельского поселения Волосовского муниципального района Ленинградской области на 2020 - 2030 г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76"/>
        <w:ind w:left="20" w:right="20" w:firstLine="560"/>
        <w:jc w:val="both"/>
        <w:rPr>
          <w:color w:val="000000"/>
        </w:rPr>
      </w:pPr>
      <w:r>
        <w:rPr>
          <w:color w:val="000000"/>
        </w:rPr>
        <w:t>Определить администрацию муниципального образования Большеврудское сельское поселение органом, осуществляющим актуализацию схемы водоснабжения и водоот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76"/>
        <w:ind w:left="20" w:right="20" w:firstLine="560"/>
        <w:jc w:val="both"/>
        <w:rPr>
          <w:color w:val="000000"/>
        </w:rPr>
      </w:pPr>
      <w:r>
        <w:rPr>
          <w:color w:val="000000"/>
        </w:rPr>
        <w:t>Утвердить план-график проведения актуализации схемы водоснабжения и водоотведе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76"/>
        <w:ind w:left="20" w:right="20" w:firstLine="560"/>
        <w:jc w:val="both"/>
        <w:rPr>
          <w:color w:val="000000"/>
        </w:rPr>
      </w:pPr>
      <w:r>
        <w:rPr>
          <w:color w:val="000000"/>
        </w:rPr>
        <w:t>Подготовить и разместить на сайте поселения уведомление о проведении актуализации схемы водоснабжения и водоот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76"/>
        <w:ind w:left="20" w:firstLine="560"/>
        <w:jc w:val="both"/>
        <w:rPr>
          <w:color w:val="000000"/>
        </w:rPr>
      </w:pPr>
      <w:r>
        <w:rPr>
          <w:color w:val="000000"/>
        </w:rPr>
        <w:t>Настоящее распоряж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76"/>
        <w:ind w:left="20" w:firstLine="560"/>
        <w:jc w:val="both"/>
        <w:rPr/>
      </w:pPr>
      <w:r>
        <w:rPr>
          <w:color w:val="000000"/>
        </w:rPr>
        <w:t>Контроль за исполнением настоящего распоряжения оставляю за</w:t>
      </w:r>
      <w:r>
        <w:rPr/>
        <w:t xml:space="preserve"> </w:t>
      </w:r>
      <w:r>
        <w:rPr>
          <w:color w:val="000000"/>
        </w:rPr>
        <w:t>собой.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left="20" w:hanging="0"/>
        <w:jc w:val="both"/>
        <w:rPr>
          <w:color w:val="000000"/>
        </w:rPr>
      </w:pPr>
      <w:r>
        <w:rPr>
          <w:color w:val="000000"/>
        </w:rPr>
        <w:t>Глава администраци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293870</wp:posOffset>
                </wp:positionH>
                <wp:positionV relativeFrom="paragraph">
                  <wp:posOffset>19685</wp:posOffset>
                </wp:positionV>
                <wp:extent cx="1141730" cy="16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.В. Музал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6pt;mso-wrap-distance-left:5pt;mso-wrap-distance-right:5pt;mso-wrap-distance-top:0pt;mso-wrap-distance-bottom:0pt;margin-top:1.55pt;mso-position-vertical-relative:text;margin-left:3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.В. Музал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76"/>
        <w:ind w:left="5800" w:hanging="0"/>
        <w:jc w:val="both"/>
        <w:rPr>
          <w:rStyle w:val="4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41"/>
        <w:shd w:fill="auto" w:val="clear"/>
        <w:spacing w:lineRule="auto" w:line="276"/>
        <w:ind w:left="5800" w:hanging="0"/>
        <w:jc w:val="both"/>
        <w:rPr>
          <w:rStyle w:val="4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auto" w:line="276"/>
        <w:ind w:left="5800" w:hanging="0"/>
        <w:jc w:val="both"/>
        <w:rPr>
          <w:rStyle w:val="4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ind w:left="5800" w:hanging="0"/>
        <w:jc w:val="both"/>
        <w:rPr>
          <w:rStyle w:val="4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ind w:left="5800" w:hanging="0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Приложение</w:t>
      </w:r>
    </w:p>
    <w:p>
      <w:pPr>
        <w:pStyle w:val="41"/>
        <w:shd w:fill="auto" w:val="clear"/>
        <w:tabs>
          <w:tab w:val="clear" w:pos="708"/>
          <w:tab w:val="right" w:pos="9585" w:leader="none"/>
        </w:tabs>
        <w:ind w:left="5800" w:right="20" w:hanging="0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к распоряжению главы администрации муниципального образования</w:t>
      </w:r>
      <w:r>
        <w:rPr>
          <w:sz w:val="20"/>
          <w:szCs w:val="20"/>
        </w:rPr>
        <w:t xml:space="preserve"> </w:t>
      </w:r>
      <w:r>
        <w:rPr>
          <w:rStyle w:val="4"/>
          <w:color w:val="000000"/>
          <w:sz w:val="20"/>
          <w:szCs w:val="20"/>
        </w:rPr>
        <w:t>Большеврудское сельское поселение Волосовского муниципального района Ленинградской области № 64 от 23.10.2019 года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-ГРАФИК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lang w:eastAsia="en-US"/>
        </w:rPr>
        <w:t>Проведения актуализации схемы водоснабжения и водоотведения Большеврудского сельскогоо поселения Волосовского муниципального района Ленинград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0-2030 годы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37"/>
        <w:gridCol w:w="3113"/>
        <w:gridCol w:w="22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уктурное подразделение (ответственный исполнитель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уведомления о проведении актуализации схемы водоснабжения и водоотведения на официальном сайте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 рабочих дней с даты издания распоря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одлежащей актуализации схемы водоснабжения и водоотведения на официальном сайте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 календарных дней с даты издания распоря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убликация в периодическом печатном издании Совета депутатов и администрации муниципального образования Большеврудское сельское поселение Волосовского мцниципального района Ленинградской области «Большеврудский вестник» (далее - публикация в газете) сведений о размещении на сайте поселения схемы водоснабжения и водоотведения, подлежащей актуал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2.1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сбора замеч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 дней со дня опубликования (размещения) на официальном сайте поселения подлежащей актуализации схемы водоснабжения и водоот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поступивших замечаний и внесение изменений в схему водоснабжения и водоотведения, подлежащую актуал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на официальном сайте поселения и публикация в газете «Большеврудский вестник» информации о проведении публичных слуш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ова И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убличных слуш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сонова И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2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заключения о результатах публичных слушаний, размещение на официальном сайте поселения и публикация в газете «Большеврудский вестник» информации о результатах публичных слуш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сонова И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 рабочих дней с даты завершения публичных слушаний, но не позднее 60 дней со дня размещения информации об их проведении. Публикация в газете – с учетом периодичности из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и утверждение актуализированной схемы водоснабжения и водоотведения председателем Комит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.В. Музал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актуализированной схемы водоснабжения и водоотведения на официальном сайте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сонова И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5 календарных дней с даты утверждения актуализированной схемы теплоснаб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кация в газете извещения о размещении утвержденной схемы на сайт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сонова И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календарных дней со дня размещения схемы теплоснабжения (актуализированной схемы теплоснабжения) на сайте посел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  <w:u w:val="none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Exact1">
    <w:name w:val="Основной текст Exact1"/>
    <w:qFormat/>
    <w:rPr>
      <w:rFonts w:ascii="Calibri" w:hAnsi="Calibri" w:cs="Calibri"/>
      <w:spacing w:val="3"/>
      <w:sz w:val="18"/>
      <w:szCs w:val="18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20"/>
      <w:szCs w:val="20"/>
      <w:u w:val="none"/>
      <w:lang w:val="en-US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8:00Z</dcterms:created>
  <dc:creator>1</dc:creator>
  <dc:description/>
  <cp:keywords/>
  <dc:language>en-US</dc:language>
  <cp:lastModifiedBy>Irina_adm</cp:lastModifiedBy>
  <cp:lastPrinted>2019-06-17T11:50:00Z</cp:lastPrinted>
  <dcterms:modified xsi:type="dcterms:W3CDTF">2019-10-30T12:32:00Z</dcterms:modified>
  <cp:revision>7</cp:revision>
  <dc:subject/>
  <dc:title>ГЛАВА АДМИНИСТРАЦИИ</dc:title>
</cp:coreProperties>
</file>