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</w:rPr>
        <w:drawing>
          <wp:inline distT="0" distB="0" distL="0" distR="0">
            <wp:extent cx="485775" cy="570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апреля 2025 года                                                                               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 программу «Комплексное развитие территории Большеврудского сельского поселения Волосовского муниципального района Ленинградской облас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 октября 2003 года №131-ФЗ «Об общих принципах организации местного самоуправления в Российской Федерации»,  постановлением администрации Большеврудского сельского  поселения от 17.02.2014 г. № 08 «Об утверждении Порядка разработки, реализации и оценки эффективности муниципальных программ» (с изменениями), статьей 25 Положения о бюджетном процессе в муниципальном образовании Большеврудское сельское поселение Волосовского муниципального района Ленинградской области, утвержденного решением Совета депутатов Большеврудского сельского поселения от 24.12.2019 года № 49,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, 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 муниципальную программу «Комплексное развитие территории Большеврудского сельского поселения Волосовского муниципального района Ленинградской области»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инансирование проектов и комплексов процессных мероприятий  муниципальной  программы «Комплексное развитие территории Большеврудского сельского поселения Волосовского муниципального района Ленинградской области» производить в пределах ассигнований, предусмотренных на реализацию программы в бюджете муниципального образования Большеврудское сельское поселение Волосовского муниципального района Ленинградской области на соответствующий финансовый год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администрации (главному бухгалтеру) Большеврудского сельского посел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корректировать мероприятия и объемы финансирования  с учетом возможностей средств бюдж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тановить, что в ходе реализации Программы отдельные ее мероприятия могут уточняться, а объемы их финансирования корректироваться с учетом утвержденных расходов бюдж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официальных средствах массовой информ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/>
      </w:pPr>
      <w:r>
        <w:rPr>
          <w:sz w:val="28"/>
          <w:szCs w:val="28"/>
        </w:rPr>
        <w:t>Большеврудского сельского поселения                            А.В. Шапо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6:00Z</dcterms:created>
  <dc:creator>1</dc:creator>
  <dc:description/>
  <cp:keywords/>
  <dc:language>en-US</dc:language>
  <cp:lastModifiedBy>User</cp:lastModifiedBy>
  <cp:lastPrinted>2022-10-18T15:44:00Z</cp:lastPrinted>
  <dcterms:modified xsi:type="dcterms:W3CDTF">2025-04-07T08:37:00Z</dcterms:modified>
  <cp:revision>9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A45FA999D4B68B1C4C23AF4E1E6B3_12</vt:lpwstr>
  </property>
  <property fmtid="{D5CDD505-2E9C-101B-9397-08002B2CF9AE}" pid="3" name="KSOProductBuildVer">
    <vt:lpwstr>1049-12.2.0.13489</vt:lpwstr>
  </property>
</Properties>
</file>