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мая 2025 г.   № 138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"/>
              <w:ind w:right="83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б окончании отопительного сезона</w:t>
            </w:r>
          </w:p>
        </w:tc>
      </w:tr>
    </w:tbl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/>
      </w:pPr>
      <w:r>
        <w:rPr>
          <w:kern w:val="2"/>
          <w:sz w:val="28"/>
          <w:szCs w:val="28"/>
        </w:rPr>
        <w:tab/>
        <w:t>В связи с прогнозом о резком повышении температуры наружного воздуха администрация МО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Рекомендовать филиалу «Волосовские коммунальные системы» АО «Тепловые сети», ООО «ДОМСЕРВИС»  и ООО «ВУК»  прекратить регулярное отопление всех объектов Большеврудского сельского поселения с 20.05.2025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комендовать обеспечить режим периодического протапливания в дни резкого понижения температуры наружного воздух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Рекомендовать обеспечить бесперебойное горячее водоснабжение жилищного фонда, объектов социальной сферы и </w:t>
      </w:r>
      <w:r>
        <w:rPr>
          <w:rFonts w:cs="Times New Roman" w:ascii="Times New Roman" w:hAnsi="Times New Roman"/>
          <w:sz w:val="28"/>
          <w:szCs w:val="28"/>
        </w:rPr>
        <w:t>Хоспис ГБУЗ «Волосовская межрайонная больни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Опубликовать настоящее постановление в средствах массовой информации и на официальном сайте Большевруд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                                           А.В. Шап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укиш В.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881373)55-30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6:00Z</dcterms:created>
  <dc:creator>2014</dc:creator>
  <dc:description/>
  <cp:keywords/>
  <dc:language>en-US</dc:language>
  <cp:lastModifiedBy>Ирина</cp:lastModifiedBy>
  <cp:lastPrinted>2025-05-20T09:53:00Z</cp:lastPrinted>
  <dcterms:modified xsi:type="dcterms:W3CDTF">2025-05-20T07:00:00Z</dcterms:modified>
  <cp:revision>16</cp:revision>
  <dc:subject/>
  <dc:title/>
</cp:coreProperties>
</file>