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ВРУ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28» октября 2024 года  </w:t>
        <w:tab/>
        <w:tab/>
        <w:tab/>
        <w:tab/>
        <w:tab/>
        <w:tab/>
        <w:tab/>
        <w:t xml:space="preserve">      № 3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Большеврудское сельское поселение Волосов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Федерального закона от 31 июля 2020 года № 248-ФЗ «О государственном контроле (надзоре) и муниципальном контроле в Российской Федерации»,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Большеврудского сельского поселения 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Большеврудское сельское поселение Волосовского муниципального района Ленинградской области на 2025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врудское сельское поселение                                      А.В. Шаповалов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sz w:val="2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 к постановлению</w:t>
      </w:r>
    </w:p>
    <w:p>
      <w:pPr>
        <w:pStyle w:val="Style19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28» октября 2024 г. № 353</w:t>
      </w:r>
    </w:p>
    <w:p>
      <w:pPr>
        <w:pStyle w:val="Normal"/>
        <w:tabs>
          <w:tab w:val="clear" w:pos="708"/>
          <w:tab w:val="left" w:pos="424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689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Большеврудское сельское поселение Волосовского муниципального района Ленинградской области на 202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2025 год на территории муниципального образования Большеврудское сельское поселение Волосовского муниципального района Ленинград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.1. Вид муниципального контроля: муниципальный контроль на автомобильном транспорте и в дорожном хозяйстве на территории муниципального образования Большеврудское сельское поселение Волосовского муниципального района Ленинградской области (далее – сельское поселение).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.2. Предметом муниципального контроля на территории сельского поселе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в) 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(в случае создания таких парковок (парковочных мест)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г) внесение платы в счет возмещения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д) 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В рамках профилактики рисков причинения вреда (ущерба) охраняемым законом ценностям администрацией муниципального образования Большеврудское сельское поселение Волосовского муниципального района Ленинградской области осуществляются следующие мероприятия: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размещение на официальном сайте администрации сельского поселения в информационно-телекоммуникационной сети "Интернет" (далее – официальный сайт администрации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Несоблюдение обязательных требований в области автомобильных дорог и дорожной деятельности, установленных в отношении автомобильных дорог местного значения, является существенным фактором, влияющим на состояние аварийности. Указанные нарушения непосредственно влияют на безопасность участников дорожного движения и могут привести к необратимым последствиям.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23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4458"/>
        <w:gridCol w:w="2328"/>
        <w:gridCol w:w="2783"/>
      </w:tblGrid>
      <w:tr>
        <w:trPr>
          <w:tblHeader w:val="true"/>
        </w:trPr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ирование</w:t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4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 (далее – специалист администрации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4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ind w:left="54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uto" w:line="240" w:before="0" w:after="0"/>
              <w:ind w:left="54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4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ъявление предостережения</w:t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4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4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сультирование</w:t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4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4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923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7372"/>
        <w:gridCol w:w="2126"/>
      </w:tblGrid>
      <w:tr>
        <w:trPr/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информационно-телекоммуникационной сети "Интернет" в соответствии с частью 3 статьи 46 Федерального закона от 31 июля 2021 г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сполнено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 и более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02:00Z</dcterms:created>
  <dc:creator>Лидия Маликовна Байрамгалина</dc:creator>
  <dc:description/>
  <cp:keywords/>
  <dc:language>en-US</dc:language>
  <cp:lastModifiedBy>Irina_adm</cp:lastModifiedBy>
  <cp:lastPrinted>2024-11-02T08:34:00Z</cp:lastPrinted>
  <dcterms:modified xsi:type="dcterms:W3CDTF">2024-11-02T05:34:00Z</dcterms:modified>
  <cp:revision>7</cp:revision>
  <dc:subject/>
  <dc:title/>
</cp:coreProperties>
</file>