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2024 года                                                                                №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А.В.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5-01-29T12:17:00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