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5310</wp:posOffset>
            </wp:positionH>
            <wp:positionV relativeFrom="paragraph">
              <wp:posOffset>635</wp:posOffset>
            </wp:positionV>
            <wp:extent cx="701675" cy="659130"/>
            <wp:effectExtent l="0" t="0" r="0" b="0"/>
            <wp:wrapSquare wrapText="right"/>
            <wp:docPr id="1" name="//upics.yandex.net/38006840/normal/mail/?rnd=7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//upics.yandex.net/38006840/normal/mail/?rnd=74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98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98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98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17 сентября 2024 года                                                                                     № 296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О порядке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Большеврудское сельское поселение Волосовского муниципального района Ленинградской области 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№ 68-ФЗ «О защите населения и территорий от чрезвычайных ситуаций природного и техногенного характера» и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заместителем министра МЧС России за № 2-4-71-5-11 от 19 марта 2021, во исполнение представление прокурора Волосовского района Ленинградской области от 25 июня 2024 № 7-1-2024, руководствуясь Уставом Большеврудского сельское поселение Волосовского муниципального района Ленинградской области, администрация Большеврудского сельского поселения 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Большеврудское сельское поселение Волосовского муниципального района Ленинградской области согласно приложению № 1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Утвердить Номенклатуру и объемы резерва материальных ресурсов для ликвидации чрезвычайных ситуаций администрации муниципального образования Большеврудское сельское поселение Волосовского муниципального района Ленинградской области согласно приложению № 2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Установить, что создание, хранение и восполнение резерва материальных ресурсов для ликвидации чрезвычайных ситуаций администрации муниципального образования Большеврудское сельское поселение Волосовского муниципального района Ленинградской области производится за счет средств местного бюджета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Рекомендовать руководителям предприятий, организаций и учреждений, расположенных на территории муниципального образования муниципального образования Большеврудское сельское поселение Волосовского муниципального района Ленинградской области,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народовать настоящее постановление путем опубликования в официальном приложении к газете «Большеврудский Вестник» и путем размещения на официальном сайте муниципального образования Большеврудского сельского поселения»;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после официального обнародования;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ind w:left="567"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О Большеврудское сельское поселение                                      М.А. Герейхан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80"/>
          <w:sz w:val="20"/>
          <w:szCs w:val="20"/>
        </w:rPr>
        <w:t>Приложение № 1</w:t>
      </w:r>
      <w:r>
        <w:rPr>
          <w:color w:val="000000"/>
          <w:sz w:val="20"/>
          <w:szCs w:val="20"/>
        </w:rPr>
        <w:t> </w:t>
      </w:r>
      <w:r>
        <w:rPr>
          <w:color w:val="000080"/>
          <w:sz w:val="20"/>
          <w:szCs w:val="20"/>
        </w:rPr>
        <w:t>к </w:t>
      </w:r>
      <w:r>
        <w:rPr>
          <w:color w:val="106BBE"/>
          <w:sz w:val="20"/>
          <w:szCs w:val="20"/>
        </w:rPr>
        <w:t>постановлени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от 17.09.2024 №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 </w:t>
      </w:r>
      <w:hyperlink r:id="rId3">
        <w:r>
          <w:rPr>
            <w:rStyle w:val="InternetLink"/>
            <w:color w:val="454545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от 21 декабря 1994 № 68-ФЗ «О защите населения и территорий от чрезвычайных ситуаций природного и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Большеврудское сельское поселение Волосовского муниципального района Ленинградской области (далее - Резерв)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и других неотложных работ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Номенклатура и объемы материальных ресурсов Резерва утверждаются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(далее – администрация)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Создание, хранение и восполнение Резерва осуществляется за счет средств местного бюджета, а также за счет внебюджетных источников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Бюджетная заявка для создания Резерва на планируемый год представляется в финансовый отдел администрации муниципального образования Большеврудское сельское поселение Волосовского муниципального района Ленинградской области до 01 декабря текущего года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Функции по созданию, размещению, хранению и восполнению Резерва возлагаются на специалиста администрации ГО и ЧС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В функции по созданию, размещению, хранению и восполнению Резерва входят: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зработка предложений по номенклатуре и объемам материальных ресурсов Резерва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тавление на очередной год бюджетной заявки для закупки материальных ресурсов в Резерв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ределение размеров расходов по хранению и содержанию материальных ресурсов в Резерве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ределение мест хранения материальных ресурсов Резерва, отвечающих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ключение в объеме выделенных ассигнований договоров (контрактов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рганизация хранения, освежения, замены, обслуживания и выпуска материальных ресурсов, находящихся в Резерве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рганизация доставки материальных ресурсов Резерва в районы чрезвычайных ситуаций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ение учета и представление отчетности по операциям с материальными ресурсами Резерва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еспечение поддержания Резерва в постоянной готовности к использованию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уществление контроля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дготовка проектов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. Материальные ресурсы, входящие в состав Резерва, независимо от места их размещения, являются муниципальной собственностью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1. Закупка материальных ресурсов в Резерв осуществляется в соответствии с Федеральным </w:t>
      </w:r>
      <w:hyperlink r:id="rId4">
        <w:r>
          <w:rPr>
            <w:rStyle w:val="InternetLink"/>
            <w:color w:val="454545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от 5 апреля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P1175"/>
      <w:bookmarkEnd w:id="0"/>
      <w:r>
        <w:rPr>
          <w:color w:val="000000"/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3. Глава администрации осуществляет контроль за количеством, качеством и условиями хранения материальных ресурсов и устанавливает порядок их своевременной выдачи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местного бюджета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4. Выпуск материальных ресурсов из Резерва осуществляется по решению главы администрации или лица, его замещающего, и оформляется письменным распоряжением. Распоряжения готовятся на основании обращений организаций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лучае возникновения на территории муниципального образования Большеврудское сельское поселение Волосовского муниципального района Ленинград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7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8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в десятидневный срок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о выделении ресурсов из Резерва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80"/>
          <w:sz w:val="20"/>
          <w:szCs w:val="20"/>
        </w:rPr>
        <w:t>Приложение № 2</w:t>
      </w:r>
      <w:r>
        <w:rPr>
          <w:color w:val="000000"/>
          <w:sz w:val="20"/>
          <w:szCs w:val="20"/>
        </w:rPr>
        <w:t> </w:t>
      </w:r>
      <w:r>
        <w:rPr>
          <w:color w:val="000080"/>
          <w:sz w:val="20"/>
          <w:szCs w:val="20"/>
        </w:rPr>
        <w:t>к </w:t>
      </w:r>
      <w:r>
        <w:rPr>
          <w:color w:val="106BBE"/>
          <w:sz w:val="20"/>
          <w:szCs w:val="20"/>
        </w:rPr>
        <w:t>постановлени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80"/>
          <w:sz w:val="20"/>
          <w:szCs w:val="20"/>
        </w:rPr>
        <w:t> </w:t>
      </w:r>
      <w:r>
        <w:rPr>
          <w:color w:val="000080"/>
          <w:sz w:val="20"/>
          <w:szCs w:val="20"/>
        </w:rPr>
        <w:t>От 17.09.2024 г №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менклатура и объем резерва материальных ресурсов предназначенных для ликвидации чрезвычайных ситуаций администрации муниципального образования Большевруд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 </w:t>
      </w:r>
    </w:p>
    <w:tbl>
      <w:tblPr>
        <w:tblW w:w="1097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3493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 Продоволь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(из расчета снабжения населения из расчета снабжения на 3-е суток 300 чел. пострадавших)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ук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руп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етское питани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ясные консерв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ыбные консерв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нсервы молочн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ндивидуальный рацион питани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ода питьева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алат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ровати раскладн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деял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пальные меш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атра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душ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еч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грегаты отопительн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епловые пуш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лок-модульные котельн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обильные осветительные комплекс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гол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увь резинова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увь утепленна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укавицы брезентов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ешки бумажн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су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укомойни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ыло и моющие средств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еросиновые ламп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веч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р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пич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илы поперечн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Фляги металлически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Лес строительный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иломатериал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ска необрезна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уберои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ифе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текл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рматур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голок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возд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кобы строительны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оволока крепежна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овода и кабел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едикамент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едицинское имущест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изельное топлив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асла и смаз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. Другие ресурсы</w:t>
            </w:r>
          </w:p>
        </w:tc>
      </w:tr>
      <w:tr>
        <w:trPr/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5"/>
      <w:type w:val="nextPage"/>
      <w:pgSz w:w="11906" w:h="16838"/>
      <w:pgMar w:left="423" w:right="709" w:gutter="0" w:header="0" w:top="851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pacing w:val="20"/>
      <w:sz w:val="18"/>
      <w:szCs w:val="18"/>
      <w:shd w:fill="FFFFFF" w:val="clear"/>
    </w:rPr>
  </w:style>
  <w:style w:type="character" w:styleId="1">
    <w:name w:val="Заголовок №1_"/>
    <w:qFormat/>
    <w:rPr>
      <w:spacing w:val="20"/>
      <w:sz w:val="18"/>
      <w:szCs w:val="18"/>
      <w:shd w:fill="FFFFFF" w:val="clear"/>
    </w:rPr>
  </w:style>
  <w:style w:type="character" w:styleId="32pt">
    <w:name w:val="Основной текст (3) + Интервал 2 pt"/>
    <w:qFormat/>
    <w:rPr>
      <w:spacing w:val="40"/>
      <w:sz w:val="18"/>
      <w:szCs w:val="18"/>
      <w:shd w:fill="FFFFFF" w:val="clear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11"/>
      <w:szCs w:val="1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3pt">
    <w:name w:val="Основной текст (8) + 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spacing w:val="-10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Gulim;굴림" w:hAnsi="Gulim;굴림" w:eastAsia="Gulim;굴림" w:cs="Gulim;굴림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240" w:after="0"/>
      <w:jc w:val="both"/>
    </w:pPr>
    <w:rPr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"/>
    </w:pPr>
    <w:rPr>
      <w:spacing w:val="20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226"/>
      <w:outlineLvl w:val="0"/>
    </w:pPr>
    <w:rPr>
      <w:spacing w:val="2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</w:pPr>
    <w:rPr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pacing w:val="-10"/>
      <w:sz w:val="15"/>
      <w:szCs w:val="1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ascii="Gulim;굴림" w:hAnsi="Gulim;굴림" w:eastAsia="Gulim;굴림" w:cs="Gulim;굴림"/>
      <w:sz w:val="19"/>
      <w:szCs w:val="1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7"/>
      <w:szCs w:val="17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4748" TargetMode="External"/><Relationship Id="rId4" Type="http://schemas.openxmlformats.org/officeDocument/2006/relationships/hyperlink" Target="https://login.consultant.ru/link/?req=doc&amp;base=LAW&amp;n=46597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2:00Z</dcterms:created>
  <dc:creator>1</dc:creator>
  <dc:description/>
  <cp:keywords/>
  <dc:language>en-US</dc:language>
  <cp:lastModifiedBy>Irina_adm</cp:lastModifiedBy>
  <cp:lastPrinted>2024-09-17T09:56:00Z</cp:lastPrinted>
  <dcterms:modified xsi:type="dcterms:W3CDTF">2024-09-17T06:56:00Z</dcterms:modified>
  <cp:revision>4</cp:revision>
  <dc:subject/>
  <dc:title>ГЛАВА АДМИНИСТРАЦИИ</dc:title>
</cp:coreProperties>
</file>