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</w:rPr>
        <w:drawing>
          <wp:inline distT="0" distB="0" distL="0" distR="0">
            <wp:extent cx="485140" cy="570230"/>
            <wp:effectExtent l="0" t="0" r="0" b="0"/>
            <wp:docPr id="1" name="Вруда_ко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руда_ко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5 сентября 2024 года                                                                                       № 3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О переходе на периодическое протапливание</w:t>
      </w:r>
    </w:p>
    <w:p>
      <w:pPr>
        <w:pStyle w:val="Normal"/>
        <w:ind w:firstLine="709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установившейся пониженной среднесуточной температурой наружного воздуха и другими неблагоприятными погодными факторами, администрация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Рекомендовать филиалу «Волосовские коммунальные системы» ОАО «Тепловые сети», ООО «ДОМСЕРВИС», ООО «ВУК», предприятиям и организациям всех форм собственности, имеющим на своем балансе или в обслуживании жилищный фонд, системы отопления и горячего водоснабжения, подключенные к системам централизованного теплоснабжения, завершить в соответствии с утвержденным графиком опробование систем централизованного теплоснабжения и резервных топливных хозяй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илиалу «Волосовские коммунальные системы» ОАО «Тепловые сети» с 01.10.2024г. приступить к периодическому протапливанию муниципального жилищного фонда и объектов социальной сферы, расположенных в Большеврудском сельском посе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филиалу «Волосовские коммунальные системы» ОАО «Тепловые сети», ООО «ЭкоСервис», ООО «ДОМСЕРВИС», ООО «ВУК», принять меры по экономному расходованию топлива и электроэнергии и своевременной оплате текущих платежей за энергоносите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  <w:tab w:val="left" w:pos="-510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</w:tabs>
        <w:rPr/>
      </w:pPr>
      <w:r>
        <w:rPr>
          <w:sz w:val="26"/>
          <w:szCs w:val="26"/>
        </w:rPr>
        <w:t>Глава администрации МО</w:t>
      </w:r>
    </w:p>
    <w:p>
      <w:pPr>
        <w:pStyle w:val="Normal"/>
        <w:rPr/>
      </w:pPr>
      <w:r>
        <w:rPr>
          <w:sz w:val="26"/>
          <w:szCs w:val="26"/>
        </w:rPr>
        <w:t>Большеврудское сельское поселение                                             А.В. Шаповалов</w:t>
      </w:r>
    </w:p>
    <w:sectPr>
      <w:footerReference w:type="default" r:id="rId3"/>
      <w:type w:val="nextPage"/>
      <w:pgSz w:w="11906" w:h="16838"/>
      <w:pgMar w:left="1701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исп. Тукиш В.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8(81373) 55-3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2:00Z</dcterms:created>
  <dc:creator>1</dc:creator>
  <dc:description/>
  <cp:keywords/>
  <dc:language>en-US</dc:language>
  <cp:lastModifiedBy>Ирина</cp:lastModifiedBy>
  <cp:lastPrinted>2024-09-26T08:50:00Z</cp:lastPrinted>
  <dcterms:modified xsi:type="dcterms:W3CDTF">2024-09-26T05:53:00Z</dcterms:modified>
  <cp:revision>19</cp:revision>
  <dc:subject/>
  <dc:title>ГЛАВА АДМИНИСТРАЦИИ</dc:title>
</cp:coreProperties>
</file>