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2" w:leader="none"/>
          <w:tab w:val="center" w:pos="4748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/>
        <w:tab/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РУД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24 года №21</w:t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721" w:hRule="atLeast"/>
        </w:trPr>
        <w:tc>
          <w:tcPr>
            <w:tcW w:w="9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лана работы комиссии по предупреждению и ликвидации чрезвычайных ситуаций и пожарной безопасности муниципального образования Большевруд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2024 год</w:t>
            </w:r>
          </w:p>
        </w:tc>
      </w:tr>
    </w:tbl>
    <w:p>
      <w:pPr>
        <w:pStyle w:val="NoSpacing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ых законов от 06.10.2003 г. № 131-ФЗ «Об общих принципах организации местного самоуправления в Российской Федерации», от 21.12.1994 года № 69-ФЗ «О пожарной безопасности», 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администрация МО Большеврудское сельское поселение Волосовского муниципального района Ленинградской области </w:t>
      </w:r>
      <w:r>
        <w:rPr>
          <w:rStyle w:val="StrongEmphasis"/>
          <w:rFonts w:cs="Times New Roman" w:ascii="Times New Roman" w:hAnsi="Times New Roman"/>
          <w:b w:val="false"/>
          <w:color w:val="141414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комиссии по предупреждению и ликвидации чрезвычайных ситуаций и пожарной безопасности муниципального образования Большеврудское сельское поселение на 2024 год (Приложение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М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е сельское поселение</w:t>
        <w:tab/>
        <w:tab/>
        <w:tab/>
        <w:t xml:space="preserve">         М.А. Герейханов</w:t>
      </w:r>
    </w:p>
    <w:p>
      <w:pPr>
        <w:pStyle w:val="NoSpacing"/>
        <w:spacing w:lineRule="exact" w:line="240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Spacing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exact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Большевруд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.01.2024 г.  №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работы комиссии по предупреждению и ликвидации чрезвычайных ситуаций и пожарной безопасности муниципального образования Большеврудское сельское поселение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на 2024 год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tbl>
      <w:tblPr>
        <w:tblW w:w="992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42"/>
        <w:gridCol w:w="5499"/>
        <w:gridCol w:w="1700"/>
        <w:gridCol w:w="2085"/>
      </w:tblGrid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/>
        <w:tc>
          <w:tcPr>
            <w:tcW w:w="9926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я по предупреждению чрезвычайных ситуаций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чрезвычайным ситуациям и обеспечению пожарной безопасности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, апрель, июль, октябрь, 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 плане работы КЧС и ПБ на 2024 го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>
          <w:trHeight w:val="734" w:hRule="atLeast"/>
        </w:trPr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о мерах по усилению и обеспечению первичных мер пожарной безопасности на территории МО Большеврудское сельское поселение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рах по предупреждению пожаров и гибели людей в весенне-летний пожароопасный перио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>
          <w:trHeight w:val="547" w:hRule="atLeast"/>
        </w:trPr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 состоянии противопожарного водоснабжения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группа КЧС и ПБ поселения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мерах по обеспечению безопасности людей на водных объектах в период купания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рах по обеспечению безопасности людей на водных объектах в осенне-зимний период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мерах по подготовке населенных пунктов и мест проведения массовых мероприятий к обеспечению пожарной безопасности в период новогодних праздников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ЧС и ПБ</w:t>
            </w:r>
          </w:p>
        </w:tc>
      </w:tr>
      <w:tr>
        <w:trPr/>
        <w:tc>
          <w:tcPr>
            <w:tcW w:w="9926" w:type="dxa"/>
            <w:gridSpan w:val="4"/>
            <w:tcBorders>
              <w:top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  <w:t>Мероприятия по пропаганде знаний и подготовке населения к действиям в ЧС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населения, предприятий, организаций и учреждений памяток и буклетов по действиям в ЧС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, старосты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й и сходов с населением по вопросам безопасности и жизнедеятельности населения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 старосты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  собраний  и сходов  в населенных пунктах на тему пожарной безопасности 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комиссии, старосты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125" w:leader="none"/>
        </w:tabs>
        <w:spacing w:before="0" w:after="200"/>
        <w:ind w:right="46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12:00Z</dcterms:created>
  <dc:creator>2014</dc:creator>
  <dc:description/>
  <cp:keywords/>
  <dc:language>en-US</dc:language>
  <cp:lastModifiedBy>Котя</cp:lastModifiedBy>
  <cp:lastPrinted>2024-01-24T08:35:00Z</cp:lastPrinted>
  <dcterms:modified xsi:type="dcterms:W3CDTF">2024-01-24T05:35:00Z</dcterms:modified>
  <cp:revision>4</cp:revision>
  <dc:subject/>
  <dc:title/>
</cp:coreProperties>
</file>