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2" w:leader="none"/>
          <w:tab w:val="center" w:pos="4748" w:leader="none"/>
        </w:tabs>
        <w:spacing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50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ЛЬШЕВРУД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мая 2024 г.   № 142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"/>
              <w:ind w:right="83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</w:t>
            </w:r>
            <w:r>
              <w:rPr>
                <w:rStyle w:val="11"/>
                <w:color w:val="000000"/>
                <w:sz w:val="28"/>
                <w:szCs w:val="28"/>
                <w:lang w:val="ru-RU"/>
              </w:rPr>
              <w:t>б окончании отопительного сезона</w:t>
            </w:r>
          </w:p>
        </w:tc>
      </w:tr>
    </w:tbl>
    <w:p>
      <w:pPr>
        <w:pStyle w:val="NoSpacing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jc w:val="both"/>
        <w:rPr/>
      </w:pPr>
      <w:r>
        <w:rPr>
          <w:kern w:val="2"/>
          <w:sz w:val="28"/>
          <w:szCs w:val="28"/>
        </w:rPr>
        <w:tab/>
        <w:t>В связи с прогнозом о резком повышении температуры наружного воздуха администрация МО Большеврудское сельское поселение Волосовского муниципального района Ленинградской области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Рекомендовать Филиалу «Волосовский коммунальные системы» ОАО «Тепловые сети» прекратить регулярное отопление всех объектов Большеврудского сельского поселения с 15.05.2024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комендовать обеспечить режим периодического протапливания в дни резкого понижения температуры наружного воздуха.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Рекомендовать обеспечить бесперебойное горячее водоснабжение жилищного фонда и объектов социальной сферы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Опубликовать настоящее постановление в средствах массовой информации и на официальном сайте Большевруд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 Контроль за исполнением постановления возложить на начальника сектора по управлению муниципальным имуществом администрации Горохову С.В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М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врудское сельское поселение                                           М.А. Герейхан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05" w:hanging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16:00Z</dcterms:created>
  <dc:creator>2014</dc:creator>
  <dc:description/>
  <cp:keywords/>
  <dc:language>en-US</dc:language>
  <cp:lastModifiedBy>Ирина</cp:lastModifiedBy>
  <cp:lastPrinted>2024-05-14T11:10:00Z</cp:lastPrinted>
  <dcterms:modified xsi:type="dcterms:W3CDTF">2024-05-14T08:17:00Z</dcterms:modified>
  <cp:revision>12</cp:revision>
  <dc:subject/>
  <dc:title/>
</cp:coreProperties>
</file>