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Calibri" w:cs="Calibri"/>
        </w:rPr>
        <w:t xml:space="preserve">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ОБРАЗОВА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2.2024г. № 415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286" w:hRule="atLeast"/>
        </w:trPr>
        <w:tc>
          <w:tcPr>
            <w:tcW w:w="10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те  выхода  граждан на лед водоемов и водных объектов МО Большеврудское сельское поселение Волосовского муниципального района Ленинградской области в зимний период 2024-2025 г.</w:t>
            </w:r>
          </w:p>
        </w:tc>
      </w:tr>
    </w:tbl>
    <w:p>
      <w:pPr>
        <w:pStyle w:val="Normal"/>
        <w:jc w:val="both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Федеральных законов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остановления Правительства Ленинградской области от 29.12.2007 № 352  п. 6.6 ч.6  «Правила охраны жизни людей на водных объектах Ленинградской области», в связи с приближающимся наступлением минусовых температур и началом становления ледяного покрова, возникновением угрозы жизни и здоровью граждан при выходе на ледовое покрытие водных объектов в период становления ледового покрова,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несчастных случаев на водоемах и водных объектах на территории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Style18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план мероприятий по обеспечению безопасности людей на водных объектах в осенне-зимний период 2024-2025 года на территории муниципального образования Большеврудское сельское поселение Волосовского муниципального района Ленинградской области.  (Приложение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апретить выход на ледовый покров водоемов и водных объектов, расположенных на территории МО </w:t>
      </w: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период ледостава с 09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Специалисту по ГО и ЧС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ку знаков безопасности на водоемах населенных пунктов МО Большевру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одить разъяснительную работу с населением с целью доведения основных мер безопасности при нахождении на льду водных объектов, а также информирования о телефонах служб спасения через официальный сайт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медленное информирование отдела по делам ГО и ЧС администрации МО Волосовский муниципальный район Ленинградской области через единую дежурно-диспетчерскую службу, при обращении граждан в администрацию о фактах отрыва льда с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         А. В. Шапов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рудс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г. № 4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беспечению безопасности людей на водных объектах в зимни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4-2025 год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го сельское поселения 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жителями Большеврудского сельского поселения Волосовского муниципального района по вопросам обеспечения и соблюдения мер безопасности на водных объектах в зимни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жданами правил поведения на водных объектах в границах Большеврудского сельского поселения в зимни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на опасных участках водоемов в границах посел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действия запр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нахождением запрещающих знаков с информацией о запрете выхода на лед в надлежащем вид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4:00Z</dcterms:created>
  <dc:creator>2014</dc:creator>
  <dc:description/>
  <cp:keywords/>
  <dc:language>en-US</dc:language>
  <cp:lastModifiedBy>Котя</cp:lastModifiedBy>
  <cp:lastPrinted>2023-11-21T14:18:00Z</cp:lastPrinted>
  <dcterms:modified xsi:type="dcterms:W3CDTF">2024-12-06T08:34:00Z</dcterms:modified>
  <cp:revision>2</cp:revision>
  <dc:subject/>
  <dc:title/>
</cp:coreProperties>
</file>