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ОЛЬШЕВРУД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ЛЕНИНГРАДСКОЙ ОБЛАСТ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hanging="1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от 03.03.2023 г.  №63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Комплекс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х и профилакт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оризму и экстремизму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3-2025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В соответствии с Федеральным законом от 06.03.2006 №35-ФЗ «О противодействии терроризму», Указом Президента Российской Федерации от 15.02.2006 №116 «О мерах по противодействию терроризму», </w:t>
      </w:r>
      <w:r>
        <w:rPr>
          <w:sz w:val="28"/>
          <w:szCs w:val="28"/>
        </w:rPr>
        <w:t xml:space="preserve">в целях активизации работы по противодействию терроризму и экстремизму и совершенствования государственной системы предупреждения угроз терроризма и экстремизма на территории Большевруд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>1. Утвердить прилагаемый план комплексных организационных и профилактических мероприятий по противодействию терроризму и экстремизму на территории Большеврудского сельского поселения на 2023-2025гг. согласно приложению.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2. Рекомендовать учреждениям, организациям, находящихся на территории Большеврудского сельского поселения, принять участие в мероприятиях, предусмотренных Планом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М.А. Герейханов</w:t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 xml:space="preserve">Большевруд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03.03.2023 №63</w:t>
      </w:r>
    </w:p>
    <w:p>
      <w:pPr>
        <w:pStyle w:val="Style2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20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П Л А Н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Style20"/>
        <w:spacing w:before="0" w:after="0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комплексных организационных и профилактических мероприятий по противодействию терроризму и экстремизму на территории Большеврудского сельского поселения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/>
          <w:bCs/>
          <w:sz w:val="22"/>
          <w:szCs w:val="22"/>
        </w:rPr>
        <w:t xml:space="preserve">на 2023-2025гг.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1560"/>
        <w:gridCol w:w="1984"/>
        <w:gridCol w:w="8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врудского сельского поселения и руководители учреждений (по согласованию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гласованных профилактических мероприятий по предупреждению, выявлению и пресечению: преступлений террористического характера; незаконной деятельности религиозных центров и объединений граждан экстремистской направленности, в том числе действующих в молодежной среде; незаконного производства и оборота сильнодействующих, отравляющих, ядовитых и взрывчат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вруд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 и профилактике заведомо ложных сообщений об актах террор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Администрация Большеврудского сельского поселения библиотек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Профилактически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- жилых домовладений и мест массового пребывания людей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- водозаборных узлов и и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ъектов жизнеобеспечения;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учебных и дошкольных заведений, учреждений здравоохранения, мест постоянного проживания и длительного пребывания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Большеврудского сельского поселения, руководители учреждений и школы ( по согласованию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Уточнение перечня заброшенных зданий и помещений, расположенных на территории Большеврудского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вруд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Постоянный контроль за несанкционированной парковкой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                     Выявление лиц, сдающих жилые помещения в поднаем, и фактов проживания в жилых помещениях граждан без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Администрация Большеврудского сельского поселения, школа, СДК, ФАП (по согласованию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собственникам осуществлять постоянный осмотр объектов торговли,  прилегающей к ним территории на предмет выявления подозрительных предметов оставленных без присмо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вруд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правоохранительных органов обо всех иностранцах, выходцах из нестабильных регионов, прибывших на территорию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вруд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иквидация угрозы террористических актов и экстремистских прояв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ов действий по предупреждению угрозы террористического акта или чрезвычайной ситуации, а также ликвидации последствий их совершения. Совершенствование мер по проведению мобилизации человеческих, материальных и технических ресурсов для обеспечения мероприятий по эвакуации населения, проведению аварийных работ, доставке пострадавших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(по требованию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врудского сельского поселения и отдел ГО и ЧС Волосовского района (по согласованию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ора информации о прибывающих в сельском поселении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Администрация Большеврудского сельского поселения,  УФМС  ОМВД РФ  по Волосовскому району (по согласованию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учению граждан навыкам безопасного поведения при возникновении чрезвычайных ситуаций, связанных с террористическими акциями и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Большевруд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uppressAutoHyphens w:val="false"/>
        <w:spacing w:before="280" w:after="280"/>
        <w:rPr/>
      </w:pPr>
      <w:r>
        <w:rPr/>
      </w:r>
    </w:p>
    <w:sectPr>
      <w:type w:val="nextPage"/>
      <w:pgSz w:w="11906" w:h="16838"/>
      <w:pgMar w:left="1418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7:00Z</dcterms:created>
  <dc:creator>Горячева Н.А.</dc:creator>
  <dc:description/>
  <cp:keywords/>
  <dc:language>en-US</dc:language>
  <cp:lastModifiedBy>Котя</cp:lastModifiedBy>
  <cp:lastPrinted>2020-03-17T18:02:00Z</cp:lastPrinted>
  <dcterms:modified xsi:type="dcterms:W3CDTF">2023-03-06T10:57:00Z</dcterms:modified>
  <cp:revision>2</cp:revision>
  <dc:subject/>
  <dc:title> </dc:title>
</cp:coreProperties>
</file>