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0 ноября 2023г.    №3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поселения от 31.08.2023г. №29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поселения от 31.08.2023г. №291</w:t>
      </w:r>
      <w:r>
        <w:rPr>
          <w:rFonts w:cs="Times New Roman" w:ascii="Times New Roman" w:hAnsi="Times New Roman"/>
          <w:sz w:val="28"/>
          <w:szCs w:val="28"/>
        </w:rPr>
        <w:t>,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mobsp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врудского сельского поселения                                    М.А. Герейханов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Горохова С.В. 8 81373 55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к постановлению администрации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Большевруд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От 20.11.2023г.</w:t>
      </w:r>
      <w:r>
        <w:rPr>
          <w:rFonts w:cs="Times New Roman" w:ascii="Times New Roman" w:hAnsi="Times New Roman"/>
          <w:sz w:val="20"/>
          <w:szCs w:val="20"/>
        </w:rPr>
        <w:t xml:space="preserve"> № 396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поселения от 31.08.2023г. №291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.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. </w:t>
      </w:r>
      <w:r>
        <w:rPr>
          <w:rFonts w:cs="Times New Roman" w:ascii="Times New Roman" w:hAnsi="Times New Roman"/>
          <w:sz w:val="28"/>
          <w:szCs w:val="28"/>
        </w:rPr>
        <w:t>Полное наименование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жданину в собственность бесплатно либо в аренду земельного участка, находящегося в муниципаль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муниципальной услуги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гражданину в собственность бесплатно земельного участка, на котором расположен жилой д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ую услугу пред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МО Большевру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БУ ЛО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и личной явке: 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без личной явки: почтовым отправлением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132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осредством ПГУ ЛО/ЕПГУ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осредством сайта МФЦ (при технической реализации)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по телефону -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ункт 2.2.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.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.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>4. Пункт 2.3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земельного участка, на котором расположен жилой дом (приложение 2 к настоящему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едоставлении муниципальной услуги (приложение 4 к настоящему административному регламенту)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оговора аренды земельного участка, на котором расположен жилой дом, по форме, утвержденной нормативным правовым актом Админист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 в филиалах, отделах, удаленных рабочих местах ГБУ ЛО «МФЦ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 почтовым отправл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 ЕПГ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ункт 2.6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2.6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заполняется заявление (по форме согласно приложению 1 к административному регламенту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заявителем (представителем заявителя) при обращении на ЕПГУ/ПГУ Л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,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,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ункт 2.1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 регистрации заявления о предоставлении муниципальной услуги составляет в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правлении заявления почтовой связью в Администрацию - в день поступления заявления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правлении запроса на бумажном носителе из МФЦ в Администрацию (при наличии соглашения) - в день поступления запроса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правлении запроса в форме электронного документа посредством ЕПГУ или ПГУ ЛО (при наличии технической возможности) -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ложение № 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_№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услуг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 №____ и приложенных к нему документо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                         </w:t>
        <w:tab/>
        <w:tab/>
        <w:tab/>
        <w:tab/>
        <w:t xml:space="preserve">   ____________________________</w:t>
      </w:r>
    </w:p>
    <w:p>
      <w:pPr>
        <w:pStyle w:val="Normal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8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;Arial" w:hAnsi="Arial Unicode MS;Arial" w:eastAsia="Arial Unicode MS;Arial" w:cs="Arial Unicode MS;Arial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9">
    <w:name w:val="Сноска_"/>
    <w:qFormat/>
    <w:rPr>
      <w:rFonts w:ascii="Times New Roman" w:hAnsi="Times New Roman" w:eastAsia="Times New Roman" w:cs="Times New Roman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17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7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балаков К.В.</dc:creator>
  <dc:description/>
  <cp:keywords/>
  <dc:language>en-US</dc:language>
  <cp:lastModifiedBy>RePack by Diakov</cp:lastModifiedBy>
  <cp:lastPrinted>2023-11-20T10:48:00Z</cp:lastPrinted>
  <dcterms:modified xsi:type="dcterms:W3CDTF">2023-11-20T07:54:00Z</dcterms:modified>
  <cp:revision>17</cp:revision>
  <dc:subject/>
  <dc:title/>
</cp:coreProperties>
</file>