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№3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8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ольшеврудского сельского поселения от 31.08.2023г. №286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20.11.2023г.</w:t>
      </w:r>
      <w:r>
        <w:rPr>
          <w:rFonts w:cs="Times New Roman" w:ascii="Times New Roman" w:hAnsi="Times New Roman"/>
          <w:sz w:val="20"/>
          <w:szCs w:val="20"/>
        </w:rPr>
        <w:t xml:space="preserve"> № 399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86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е 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, на котором расположен гараж, возведенный до дня введения в действие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кращенное наименование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варительное согласование предоставления гражданину в собственность бесплатно земельного участка, на котором расположен гараж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товым отправлением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предварительном согласовании предоставления земельного участка, на котором расположен гараж (с приложением схемы расположения земельного участка - в случае если испрашиваемый земельный участок предстоит образовать в соответствии со схемой расположения земельного участка) – (по форме согласно приложению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 возврате заявления о предварительном согласовании предоставления земельного участка, на котором расположен гараж (по форме согласно приложению 3 к административному регламент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едоставлении муниципальной услуги (по форме согласно приложению 4 к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 ЕП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ункт 2.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</w:t>
        <w:br/>
        <w:t>№ 152-ФЗ «О персональных данных» (заявление оформляется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 заявителем (представителем заявителя)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2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гистрации заявлени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явления почтовой связью в Администрацию - в день поступления заявления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1:37:00Z</cp:lastPrinted>
  <dcterms:modified xsi:type="dcterms:W3CDTF">2023-11-20T08:37:00Z</dcterms:modified>
  <cp:revision>14</cp:revision>
  <dc:subject/>
  <dc:title/>
</cp:coreProperties>
</file>