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23г. №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05.09.2023г. №3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Style3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 утвержденный постановлением администрации Большеврудского сельского поселения от 05.09.2023г. №300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ConsPlusNormal1"/>
        <w:tabs>
          <w:tab w:val="clear" w:pos="708"/>
          <w:tab w:val="left" w:pos="1134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т 20.11.2023г.</w:t>
      </w:r>
      <w:r>
        <w:rPr>
          <w:rFonts w:cs="Times New Roman" w:ascii="Times New Roman" w:hAnsi="Times New Roman"/>
          <w:sz w:val="20"/>
          <w:szCs w:val="20"/>
        </w:rPr>
        <w:t xml:space="preserve"> №402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«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»,</w:t>
      </w:r>
      <w:r>
        <w:rPr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05.09.2023г. №300</w:t>
      </w:r>
    </w:p>
    <w:p>
      <w:pPr>
        <w:pStyle w:val="ConsPlusNormal1"/>
        <w:ind w:firstLine="540"/>
        <w:jc w:val="center"/>
        <w:rPr>
          <w:b/>
          <w:b/>
          <w:color w:val="000000"/>
          <w:spacing w:val="3"/>
          <w:sz w:val="28"/>
          <w:szCs w:val="28"/>
          <w:lang w:eastAsia="ru-RU"/>
        </w:rPr>
      </w:pPr>
      <w:r>
        <w:rPr>
          <w:b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. Полное наименов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аспределение земель и или) земельных участк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Муниципальную услугу предо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«Большеврудское сельское поселение Волосовского муниципального района»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услуги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Федеральная налоговая служб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Орган исполнительной власти Ленинградской области, уполномоченный в области лесных отношений, при согласовании схемы расположения земельного участка или земельных участков на кадастровом плане территор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 (при наличии согла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–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МФЦ (при технической реализации) –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–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ью 18 статьи 14.1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4. Пункт 2.3.2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 Результат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 посредством ПГУ ЛО/ЕПГУ (при технической реализ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м отправление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ункт 2.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3. Срок регистрации заявления о предоставлении муниципальной услуги составляет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почтовой связью в Администрацию – в день поступления заявления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на бумажном носителе из МФЦ в Администрацию (при наличии соглашения) –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yperlink" Target="consultantplus://offline/ref=DC01B406EFB9D9D6C68A4CC4F5049E34DC60065F38DA2CCD74809ADC3DC8A6708217E3AAE5DB90421C5806AC8F4799A6D7C42D919BF3159F2ESF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2:49:00Z</cp:lastPrinted>
  <dcterms:modified xsi:type="dcterms:W3CDTF">2023-11-20T09:53:00Z</dcterms:modified>
  <cp:revision>13</cp:revision>
  <dc:subject/>
  <dc:title/>
</cp:coreProperties>
</file>