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я 2023 г   №12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"/>
              <w:ind w:right="83" w:hanging="0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О</w:t>
            </w:r>
            <w:r>
              <w:rPr>
                <w:rStyle w:val="11"/>
                <w:color w:val="000000"/>
                <w:sz w:val="28"/>
                <w:szCs w:val="28"/>
                <w:lang w:val="ru-RU"/>
              </w:rPr>
              <w:t>б окончании отопительного сезона</w:t>
            </w:r>
          </w:p>
        </w:tc>
      </w:tr>
    </w:tbl>
    <w:p>
      <w:pPr>
        <w:pStyle w:val="NoSpacing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Spacing"/>
        <w:jc w:val="both"/>
        <w:rPr/>
      </w:pPr>
      <w:r>
        <w:rPr>
          <w:kern w:val="2"/>
          <w:sz w:val="28"/>
          <w:szCs w:val="28"/>
        </w:rPr>
        <w:tab/>
        <w:t>В связи с прогнозом о резком повышении температуры наружного воздуха администрация МО Большеврудское сельское поселение Волосовского муниципального района Ленинградской облас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Рекомендовать Филиалу «Волосовский коммунальные системы» ОАО «Тепловые сети» прекратить регулярное отопление всех объектов Большеврудского сельского поселения с 10.05.2023 год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комендовать обеспечить режим периодического протапливания в дни резкого понижения температуры наружного воздуха;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Рекомендовать обеспечить бесперебойное горячее водоснабжение жилищного фонда и объектов социальной сферы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Опубликовать настоящее постановление в средствах массовой информации и на официальном сайте Большевруд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исполнением постановления возложить на начальника сектора по управлению муниципальным имуществом администрации Бессонову И.Г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М.А.Герейх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16:00Z</dcterms:created>
  <dc:creator>2014</dc:creator>
  <dc:description/>
  <cp:keywords/>
  <dc:language>en-US</dc:language>
  <cp:lastModifiedBy>Ирина</cp:lastModifiedBy>
  <cp:lastPrinted>2022-05-17T14:16:00Z</cp:lastPrinted>
  <dcterms:modified xsi:type="dcterms:W3CDTF">2023-05-10T06:31:00Z</dcterms:modified>
  <cp:revision>7</cp:revision>
  <dc:subject/>
  <dc:title/>
</cp:coreProperties>
</file>