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3 года №17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1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3 год</w:t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МО Большеврудское сельское поселение Волосов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на 2023 год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</w:t>
        <w:tab/>
        <w:tab/>
        <w:tab/>
        <w:tab/>
        <w:t xml:space="preserve">           А.В.Музалев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Большевру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1.2023 г.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 2023 год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9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5499"/>
        <w:gridCol w:w="1700"/>
        <w:gridCol w:w="2085"/>
      </w:tblGrid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чрезвычайным ситуациям и обеспечению пожарной безопасн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апрель, июль, октябрь,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лане работы КЧС и ПБ на 2023 г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мерах по усилению и обеспечению первичных мер пожарной безопасности на территории МО Большеврудское сельское посел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редупреждению пожаров и гибели людей в весенне-летний пожароопасны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состоянии противопожарного водоснабже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КЧС и ПБ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мерах по обеспечению безопасности людей на водных объектах в период купа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обеспечению безопасности людей на водных объектах в осенне-зимни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одготовке населенных пунктов и мест проведения массовых мероприятий к обеспечению пожарной безопасности в период новогодних праздник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опаганде знаний и подготовке населения к действиям в ЧС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, предприятий, организаций и учреждений памяток и буклетов по действиям в Ч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с населением по вопросам безопасности и жизнедеятельности насел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 собраний  и сходов  в населенных пунктах на тему пожарной безопасност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4:00Z</dcterms:created>
  <dc:creator>2014</dc:creator>
  <dc:description/>
  <cp:keywords/>
  <dc:language>en-US</dc:language>
  <cp:lastModifiedBy>Котя</cp:lastModifiedBy>
  <cp:lastPrinted>2023-01-27T09:26:00Z</cp:lastPrinted>
  <dcterms:modified xsi:type="dcterms:W3CDTF">2023-01-27T06:28:00Z</dcterms:modified>
  <cp:revision>4</cp:revision>
  <dc:subject/>
  <dc:title/>
</cp:coreProperties>
</file>