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/>
        <w:tab/>
        <w:t xml:space="preserve">                                                        </w:t>
        <w:tab/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ПОСТАНОВЛ</w:t>
      </w:r>
      <w:r>
        <w:rPr>
          <w:szCs w:val="28"/>
          <w:lang w:val="ru-RU"/>
        </w:rPr>
        <w:t xml:space="preserve">ЕНИЕ </w:t>
      </w:r>
    </w:p>
    <w:p>
      <w:pPr>
        <w:pStyle w:val="Normal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26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3г. № 19</w:t>
      </w:r>
    </w:p>
    <w:p>
      <w:pPr>
        <w:pStyle w:val="Normal"/>
        <w:tabs>
          <w:tab w:val="clear" w:pos="708"/>
          <w:tab w:val="left" w:pos="82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718" w:hRule="atLeast"/>
        </w:trPr>
        <w:tc>
          <w:tcPr>
            <w:tcW w:w="9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здании комиссии по повы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ойчивого функционирования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территории МО Большеврудское сельское посе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года №68-ФЗ «О защите населения и территорий от чрезвычайных ситуаций природного и техногенного характера», Федеральным законом от 12.02.1998 года №28-ФЗ «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й обор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приказом МЧС России от 14 ноября 2008 г. №687 «Об утверждении Положения об организации и ведении гражданской обороны в муниципальных образованиях и организациях» (зарегистрирован в Минюсте России 26 ноября 2008 г. № 12740) и с целью эффективного проведения мероприятий по повышению устойчивости функционирования организаций на территории  МО </w:t>
      </w:r>
      <w:r>
        <w:rPr>
          <w:rFonts w:cs="Times New Roman" w:ascii="Times New Roman" w:hAnsi="Times New Roman"/>
          <w:bCs/>
          <w:sz w:val="28"/>
          <w:szCs w:val="28"/>
        </w:rPr>
        <w:t>Большевру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в чрезвычайных ситуациях мирного времени и в военное время, администрация МО </w:t>
      </w:r>
      <w:r>
        <w:rPr>
          <w:rFonts w:cs="Times New Roman" w:ascii="Times New Roman" w:hAnsi="Times New Roman"/>
          <w:bCs/>
          <w:sz w:val="28"/>
          <w:szCs w:val="28"/>
        </w:rPr>
        <w:t>Большевру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повышению устойчивости функционирования организаций на территории МО </w:t>
      </w:r>
      <w:r>
        <w:rPr>
          <w:rFonts w:cs="Times New Roman" w:ascii="Times New Roman" w:hAnsi="Times New Roman"/>
          <w:bCs/>
          <w:sz w:val="28"/>
          <w:szCs w:val="28"/>
        </w:rPr>
        <w:t>Большевру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(приложение 1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сональный состав комиссии по повышению устойчивости функционирования организаций на территории МО </w:t>
      </w:r>
      <w:r>
        <w:rPr>
          <w:rFonts w:cs="Times New Roman" w:ascii="Times New Roman" w:hAnsi="Times New Roman"/>
          <w:bCs/>
          <w:sz w:val="28"/>
          <w:szCs w:val="28"/>
        </w:rPr>
        <w:t>Большевру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(приложение 2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рганизаций, расположенных на территории МО </w:t>
      </w:r>
      <w:r>
        <w:rPr>
          <w:rFonts w:cs="Times New Roman" w:ascii="Times New Roman" w:hAnsi="Times New Roman"/>
          <w:bCs/>
          <w:sz w:val="28"/>
          <w:szCs w:val="28"/>
        </w:rPr>
        <w:t>Большевруд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  </w:t>
      </w:r>
      <w:r>
        <w:rPr>
          <w:rFonts w:cs="Times New Roman" w:ascii="Times New Roman" w:hAnsi="Times New Roman"/>
          <w:sz w:val="28"/>
          <w:szCs w:val="28"/>
        </w:rPr>
        <w:t>создать комиссии по повышению устойчивости функционирования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ать и утвердить Положение о комиссии по повышению устойчивости функционирования объекта, функциональные обязанности членов комиссии, план мероприятий по повышению устойчивости функционирования объек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главы администрации Большеврудского сельского поселения от 12.04.2019 № 67 «О создании комиссии по повышению устойчивости функционирования организаций на территории МО Большеврудское сельское поселение», постановление главы администрации Большеврудского сельского поселения от 27.09.2021г. №200 «О внесении изменений в Постановление администрации Большеврудского сельского поселения от 12.04.2019г. №67 «О создании комиссии по повышению устойчивости функционирования организаций на территории МО Большеврудское сельское поселение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МО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ольшеврудское сельское поселение                                             А.В. Музал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 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 26.01.2023г.  №1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повышению устойчивости функционирования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О 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основные задачи, порядок организации работы комиссии по повышению устойчивости функционирования организаций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при возникновении чрезвычайной ситуации в мирное и военное время (далее – Комиссия по ПУ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по ПУФ является постоянно действующим органом. Комиссия по ПУФ создается в целях планирования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изации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координации выполнения мероприятий по обеспечению устойчивости функционирования организаций муниципального образования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  при возникновении чрезвычайной ситуации в мирное и воен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миссия по ПУФ осуществляет свою деятельность в соответств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и законами, указами Президента РФ, постановлениями Правительства Российской Федерации, действующим законодательством Российской Федерации о мобилизации, гражданской обороне,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ложение о Комиссии по ПУФ утверждается постановлением администраци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Комиссии по ПУ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по ПУФ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Разработк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овых ак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бласти повышения устойчивости функционирования организаций, независимо от форм собственности, расположенных на территори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рганизация работы и контроль за выполнением мероприятий по повышению устойчивости функционирования организаций всех форм собственности, расположенных на территори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 в целях снижения потерь и разрушений в результате крупных производственных аварий, катастроф, стихийных бедствий, а также в воен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беспечение согласованности действий администраци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и организаций, независимо от форм собственности, расположенных на территории поселения, при решении вопросов восстановления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ительства жил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мов, объект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о-коммуналь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оциальной сферы, производственной и инженерной инфраструктуры, поврежденных и разрушенных при возникновении чрезвычайной ситуации в мирное и воен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Организация и проведение командно-штабных учений и тренировок с руководящим составом по отработке действий при возникновении чрезвычайных ситуаций на территори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 показателем качества работы Комиссии является степень защиты населения и материальных ресурсов от воздействия противника в военное время, крупных производственных аварий, катастроф и стихийных бедствий, подготовленность их к функционированию в условиях возникновения чрезвычайных ситуаций, возможности по управлению и восстановлению наруш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Комиссии по ПУ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 Основными функциями Комиссии по ПУФ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Подготовка предложений по дальнейшему улучшению устойчивости функционирования экономики организаций всех форм собственности, расположенных на территори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в целях снижения потерь и разрушений в результате возникновения чрезвычайных ситуаций, а также в воен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оведение анализа возможных разрушений в случаях чрезвычайных ситуаций и в военное время, с целью снижения потерь и создания оптимальных условий для восстановления нарушенного производства и жизнедеятельно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Взаимодействие с организациям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 осуществляющими планирование и организацию мероприятий по вопросам гражданской обороны, предупреждения и ликвидации чрезвычайных ситуаций, первоочередного жизнеобеспечения населения при возникновении чрезвычайных ситуации и ведении воен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роведение и участие в комплексных, тактико-специальных, командно-штабных учениях и тренировках организаций, расположенных на территори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 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комиссии по ПУ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о ПУФ в пределах своей компетенции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рганизовывать и участвовать в мероприятиях, относящихся к решению вопросов устойчивости функционирования экономики организаций всех форм собственности, расположенных на территори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 проводимых в посе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Приглашать на заседания Комиссии по ПУФ руководителей (представителей) организаций, заслушивать запланированных мероприятий по поддержанию устойчивого функционирования экономики организаций всех форм собственности, расположенных на территори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 при возникновении чрезвычайной ситуации в мирное и во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Запрашивать и получать в установленном порядке данные, необходимые для работы Комиссии по ПУ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 по ПУ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остав Комиссии по ПУФ формируется из руководителей организаций, расположенных на территори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или их заместителей, а также начальников отделов и служб администраци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едседателем Комиссии по ПУФ является глава местной администраци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 который руководит деятельностью Комиссии по ПУФ и несет персональную ответственность за выполнение возложенных на нее задач и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Состав Комиссии по ПУФ утверждается постановлением администраци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Комиссии по ПУ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режиме повседневной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работы руководящего состава, сил и средств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как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а организаций, независимо от форм собственности, расположенных на территории поселения, к работе в чрезвычай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работка, планирование и осуществление мероприятий по повышению устойчивости функционирования экономики организаций всех форм собственности, расположенных на территори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 в экстремаль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работы Комиссии по ПУФ в соответствии с годовым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едение заседаний, с рассмотрением вопросов в области повышения устойчивости функционирования экономики организаций всех форм собственности, расположенных на территории 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> сельское поселение, защиты населения и территории от Ч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ординирует свою работу по вопросам повышения устойчивости функционирования экономики организаций всех форм собственности, расположенных на территории поселения  с комиссией по предупреждению и ликвидации чрезвычайных ситуаций и обеспечению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жарно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анализ возможных разрушений при возникновении чрезвычайной ситуации в мирное и военное время, с целью снижения потерь и создания оптимальных условий для восстановления нарушенного производства и жизнедеятельно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режиме повышенной готовности: разрабатывает и осуществляет мероприятия по обеспечению устойчивого функционирования экономики организаций всех форм собственности, расположенных на территори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режиме чрезвычайной ситу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анализ состояния важнейших организаций поселения и их возможностей при угрозе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непосредственное руководство за проведение мероприятий по предотвращению возникновения авари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ает данные обстановки и готовит предложения главе поселения по вопросам организации производственной деятельности на сохранившихся мощностях, восстановления нарушенного управления организаций поселения, обеспечения жизнедеятельности населения, а также проведения аварийно-восстанови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 переводе организаций, расположенных на территории поселения, на работу по планам военного време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мероприятия по обеспечению устойчивого функционирования экономики организаций всех форм собственности, расположенных на территории 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в ходе перевода системы гражданской обороны с мирного на военное поло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контроля осуществления мероприятий организациями, расположенными на территории поселения, по повышению устойчивости их функционирования в военное время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бщение необходимых данных по вопросам устойчивости для принятия решения по переводу организаций поселения на работу по планам воен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Комиссии по ПУФ и порядок е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 Заседания Комиссии по ПУФ проводятся в соответствии с планом работы комиссии, утвержденным председателем комиссии (не реже одного раза в пол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седания Комиссии по ПУФ являются правомочными, если на них присутствует более половины от списочного состава членов Комиссии по ПУ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шения Комиссии по ПУФ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 Решения Комиссии по ПУФ оформляются в виде протоколов, которые подписываются председателем комиссии или его заместителем, председательствующим на заседании и секретарем Комиссии по ПУ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  Решения Комиссии по ПУФ, принимаемые на заседании, в соответствии с ее компетенцией, являются обязательными для всех организаций в части их касающе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</w:t>
      </w:r>
      <w:r>
        <w:rPr>
          <w:rFonts w:cs="Times New Roman" w:ascii="Times New Roman" w:hAnsi="Times New Roman"/>
          <w:bCs/>
          <w:sz w:val="24"/>
          <w:szCs w:val="24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 26.01.2023г.  №1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 по повышению устойчивости функци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й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по межпоселковому взаимодейств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ковый оперуполномоченный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й, расположенных на территории МО Большеврудское сельское поселение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2"/>
    </w:lvlOverride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4"/>
    </w:lvlOverride>
  </w:num>
  <w:num w:numId="16">
    <w:abstractNumId w:val="4"/>
    <w:lvlOverride w:ilvl="0">
      <w:startOverride w:val="5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razhdanskaya_oborona/" TargetMode="External"/><Relationship Id="rId3" Type="http://schemas.openxmlformats.org/officeDocument/2006/relationships/header" Target="header1.xml"/><Relationship Id="rId4" Type="http://schemas.openxmlformats.org/officeDocument/2006/relationships/hyperlink" Target="http://pandia.ru/text/category/organizatcii_kontrolya/" TargetMode="External"/><Relationship Id="rId5" Type="http://schemas.openxmlformats.org/officeDocument/2006/relationships/hyperlink" Target="http://pandia.ru/text/category/konstitutciya_rossijskoj_federatcii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stroitelmzstvo_zhilmzya/" TargetMode="External"/><Relationship Id="rId8" Type="http://schemas.openxmlformats.org/officeDocument/2006/relationships/hyperlink" Target="http://pandia.ru/text/category/zhilishnoe_hozyajstvo/" TargetMode="External"/><Relationship Id="rId9" Type="http://schemas.openxmlformats.org/officeDocument/2006/relationships/hyperlink" Target="http://pandia.ru/text/category/pozharnaya_bezopasnostmz/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8:00Z</dcterms:created>
  <dc:creator>2014</dc:creator>
  <dc:description/>
  <cp:keywords/>
  <dc:language>en-US</dc:language>
  <cp:lastModifiedBy>Котя</cp:lastModifiedBy>
  <cp:lastPrinted>2023-01-27T09:36:00Z</cp:lastPrinted>
  <dcterms:modified xsi:type="dcterms:W3CDTF">2023-01-27T06:37:00Z</dcterms:modified>
  <cp:revision>4</cp:revision>
  <dc:subject/>
  <dc:title/>
</cp:coreProperties>
</file>