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6.01.2023 года № 22</w:t>
        <w:br/>
        <w:br/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роведении эвакуационных мероприятий в чрезвычайных ситуациях на территори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            № 303 «О порядке эвакуации населения, материальных и культурных ценностей в безопасные районы», администрация Большевруд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эвакуационных мероприятий в чрезвычайных ситуациях,  на территории  муниципального образования Большеврудское сельское поселение Волосов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евруд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вруд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1.2023 №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вакуационных мероприятий в чрезвычайных ситуациях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униципального образования  Большеврудского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Большеврудское сельское поселение Волосовского муниципального района Ленинградской области определяет основные задачи, порядок планирования, организации и проведения эвакуационных мероприятий на территории муниципального образования Большеврудское сельское поселение при возникновении чрезвычайных ситуаций (далее - ЧС)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акуационные мероприятия включают в себя следующие поняти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на проведение эвакуационных мероприятий принимает глава администрации муниципального образования Большеврудское сельское поселение Волосовского муниципального района Ленинградской области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О и ЧС администрации муниципального образования Большеврудское сельское поселение Волосовского муниципального района Ленинградской области (далее - отдел по делам ГО и ЧС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ршрутов эваку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ом режиме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с отделом по делам гражданской обороны и чрезвычайным ситуациям администрации муниципального образования Большеврудское сельское поселение Волосовского муниципального района Ленинградской области и транспортными организациям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подготовки маршрутов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к развертыванию пунктов временного раз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пунктов посадки (высад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ку готовности систем оповещения 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едение в готовность имеющихся защитных сооруж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ение председателей эвакокомиссий предприятий и организаций муниципального образования Большеврудского сельского поселения, а также населения о начале и порядке проведения эвак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развертыванием и приведением в готовность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этап:</w:t>
      </w:r>
      <w:r>
        <w:rPr>
          <w:rFonts w:cs="Times New Roman" w:ascii="Times New Roman" w:hAnsi="Times New Roman"/>
          <w:sz w:val="24"/>
          <w:szCs w:val="24"/>
        </w:rPr>
        <w:t xml:space="preserve">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:</w:t>
      </w:r>
      <w:r>
        <w:rPr>
          <w:rFonts w:cs="Times New Roman" w:ascii="Times New Roman" w:hAnsi="Times New Roman"/>
          <w:sz w:val="24"/>
          <w:szCs w:val="24"/>
        </w:rPr>
        <w:t xml:space="preserve">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анспортное обеспечение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населения от мест проживания к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ое обеспечение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ОМВД России по Волосовскому району выполняет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состав эвакуационной комиссии входит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– начальник сектора по социальным вопросам и правовому обеспечению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– главный специалист администр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– ведущий специалист администраци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за учет, сборы и отправку эваконаселения и информации - начальник сектора по межпоселковому взаимодействию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оповещение и связь - ведущий специалист администрации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ый за эвакуацию материальных ценностей - Директор МУК «Большеврудский дом культуры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ый за медицинский пункт - медицинская сестра Большеврудской амбулатор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тственный за охрану общественного порядка - инспектор ПД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1:00Z</dcterms:created>
  <dc:creator>User</dc:creator>
  <dc:description/>
  <cp:keywords/>
  <dc:language>en-US</dc:language>
  <cp:lastModifiedBy>Котя</cp:lastModifiedBy>
  <cp:lastPrinted>2023-01-27T10:48:00Z</cp:lastPrinted>
  <dcterms:modified xsi:type="dcterms:W3CDTF">2023-01-27T07:48:00Z</dcterms:modified>
  <cp:revision>4</cp:revision>
  <dc:subject/>
  <dc:title>АДМИНИСТРАЦИЯ</dc:title>
</cp:coreProperties>
</file>