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сентября 2023 года                                                                                       № 3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О переходе на периодическое протапливание</w:t>
      </w:r>
    </w:p>
    <w:p>
      <w:pPr>
        <w:pStyle w:val="Normal"/>
        <w:ind w:firstLine="70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становившейся пониженной среднесуточной температурой наружного воздуха и другими неблагоприятными погодными факторами, администрация Большеврудского сельского поселения Волос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филиалу «Волосовские коммунальные системы» ОАО «Тепловые сети», ООО «ДОМСЕРВИС», ООО «ВУК», предприятиям и организациям всех форм собственности, имеющим на своем балансе или в обслуживании жилищный фонд, системы отопления и горячего водоснабжения, подключенные к системам централизованного теплоснабжения, завершить в соответствии с утвержденным графиком опробование систем централизованного теплоснабжения и резервных топливных хозя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 с 02.10.2023г. приступить к периодическому протапливанию муниципального жилищного фонда и объектов социальной сферы, расположенных в Большеврудском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, ООО «ЭкоСервис», ООО «ДОМСЕРВИС», ООО «ВУК», принять меры по экономному расходованию топлива и электроэнергии и своевременной оплате текущих платежей за энергонос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-510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данного постановления возложить на начальника сектора по управлению муниципальным имуществом администрации МО Большеврудское сельское поселение Бессонову И.Г.</w:t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6"/>
          <w:szCs w:val="26"/>
        </w:rPr>
        <w:t>И.о.главы администрации МО</w:t>
      </w:r>
    </w:p>
    <w:p>
      <w:pPr>
        <w:pStyle w:val="Normal"/>
        <w:rPr/>
      </w:pPr>
      <w:r>
        <w:rPr>
          <w:sz w:val="26"/>
          <w:szCs w:val="26"/>
        </w:rPr>
        <w:t>Большеврудское сельское поселение                                      М.А.Герейханов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2:00Z</dcterms:created>
  <dc:creator>1</dc:creator>
  <dc:description/>
  <cp:keywords/>
  <dc:language>en-US</dc:language>
  <cp:lastModifiedBy>Ирина</cp:lastModifiedBy>
  <cp:lastPrinted>2022-09-06T16:51:00Z</cp:lastPrinted>
  <dcterms:modified xsi:type="dcterms:W3CDTF">2023-09-25T06:13:00Z</dcterms:modified>
  <cp:revision>15</cp:revision>
  <dc:subject/>
  <dc:title>ГЛАВА АДМИНИСТРАЦИИ</dc:title>
</cp:coreProperties>
</file>