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eastAsia="Calibri;Century Gothic" w:cs="Calibri;Century Gothic"/>
        </w:rPr>
        <w:t xml:space="preserve">                               </w:t>
      </w:r>
      <w:r>
        <w:rPr/>
        <w:tab/>
        <w:t xml:space="preserve">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 xml:space="preserve">МУНИЦИПАЛЬНОЕ ОБРАЗОВАНИЕ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bidi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bidi="ru-RU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1.11.2023г. № 409</w:t>
      </w:r>
    </w:p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>
          <w:trHeight w:val="1286" w:hRule="atLeast"/>
        </w:trPr>
        <w:tc>
          <w:tcPr>
            <w:tcW w:w="101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прете  выхода  граждан на лед водоемов и водных объектов МО Большеврудское сельское поселение Волосовского муниципального района Ленинградской области в зимний период 2023-2024 г.</w:t>
            </w:r>
          </w:p>
        </w:tc>
      </w:tr>
    </w:tbl>
    <w:p>
      <w:pPr>
        <w:pStyle w:val="Normal"/>
        <w:jc w:val="both"/>
        <w:rPr>
          <w:rFonts w:eastAsia="Calibri;Century Gothic" w:cs="Calibri;Century Gothic"/>
          <w:kern w:val="2"/>
        </w:rPr>
      </w:pPr>
      <w:r>
        <w:rPr>
          <w:rFonts w:eastAsia="Calibri;Century Gothic" w:cs="Calibri;Century Gothic"/>
          <w:kern w:val="2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;Century Gothic" w:cs="Calibri;Century Gothic"/>
          <w:kern w:val="2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соответствии с требованиями Федеральных законов РФ от 21.12.1994 № 68-ФЗ «О защите населения и территорий от чрезвычайных ситуаций природного и техногенного характера», от 06.10.2003 № 131-ФЗ «Об общих принципах местного самоуправления в Российской Федерации», постановления Правительства Ленинградской области от 29.12.2007 № 352  п. 6.6 ч.6  «Правила охраны жизни людей на водных объектах Ленинградской области», в связи с приближающимся наступлением минусовых температур и началом становления ледяного покрова, возникновением угрозы жизни и здоровью граждан при выходе на ледовое покрытие водных объектов в период становления ледового покров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предупреждения несчастных случаев на водоемах и водных объектах на территории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Style18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1. Утвердить план мероприятий по обеспечению безопасности людей на водных объектах в осенне-зимний период 2023-2024 года на территории муниципального образования Большеврудское сельское поселение Волосовского муниципального района Ленинградской области.  (Приложение 1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1. Запретить выход на ледовый покров водоемов и водных объектов, расположенных на территории М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ольшеврудское сельское поселение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, в период ледостава с 25.11.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пециалисту по ГО и ЧС обеспеч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Установку знаков безопасности на водоемах населенных пунктов МО Большеврудское сельское посе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Проводить разъяснительную работу с населением с целью доведения основных мер безопасности при нахождении на льду водных объектов, а также информирования о телефонах служб спасения через официальный сайт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3. Немедленное информирование отдела по делам ГО и ЧС администрации МО Волосовский муниципальный район Ленинградской области через единую дежурно-диспетчерскую службу, при обращении граждан в администрацию о фактах отрыва льда с люд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 главы администрации М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льшеврудское сельское поселение                                                   М.А. Герейхано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84" w:leader="none"/>
          <w:tab w:val="left" w:pos="5245" w:leader="none"/>
        </w:tabs>
        <w:spacing w:lineRule="auto" w:line="240" w:before="0" w:after="0"/>
        <w:ind w:firstLine="96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firstLine="96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firstLine="96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884" w:leader="none"/>
          <w:tab w:val="left" w:pos="5387" w:leader="none"/>
        </w:tabs>
        <w:spacing w:lineRule="auto" w:line="240" w:before="0" w:after="0"/>
        <w:ind w:firstLine="96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ольшеврудского сельского поселения </w:t>
      </w:r>
    </w:p>
    <w:p>
      <w:pPr>
        <w:pStyle w:val="Normal"/>
        <w:tabs>
          <w:tab w:val="clear" w:pos="708"/>
          <w:tab w:val="left" w:pos="1884" w:leader="none"/>
        </w:tabs>
        <w:spacing w:lineRule="auto" w:line="240" w:before="0" w:after="0"/>
        <w:ind w:firstLine="964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1.11.2023г. № 409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роприятий по обеспечению безопасности людей на водных объектах в зимни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023-2024 года на территор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ольшеврудского сельское поселения 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570"/>
        <w:gridCol w:w="25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емя выполнения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овать обучение неработающего населения мерам безопасности на водных объектах в зимний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разъяснительной работы с жителями Большеврудского сельского поселения Волосовского муниципального района по вопросам обеспечения и соблюдения мер безопасности на водных объектах в зимний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  <w:tr>
        <w:trPr>
          <w:trHeight w:val="3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роль за соблюдением гражданами правил поведения на водных объектах в границах Большеврудского сельского поселения в зимний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запрещающих знаков на опасных участках водоемов в границах поселе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 начала действия запрет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контроля за нахождением запрещающих знаков с информацией о запрете выхода на лед в надлежащем вид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Большевруд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;Times New Roman" w:hAnsi="Times New Roman;Times New Roman" w:cs="Times New Roman;Times New Roman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;Times New Roman" w:hAnsi="Times New Roman;Times New Roman" w:cs="Times New Roman;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19:00Z</dcterms:created>
  <dc:creator>2014</dc:creator>
  <dc:description/>
  <cp:keywords/>
  <dc:language>en-US</dc:language>
  <cp:lastModifiedBy>Котя</cp:lastModifiedBy>
  <cp:lastPrinted>2023-11-21T14:18:00Z</cp:lastPrinted>
  <dcterms:modified xsi:type="dcterms:W3CDTF">2023-11-21T11:19:00Z</dcterms:modified>
  <cp:revision>2</cp:revision>
  <dc:subject/>
  <dc:title/>
</cp:coreProperties>
</file>