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Style2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.03.2023 года №8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b/>
          <w:color w:val="000000"/>
          <w:sz w:val="28"/>
          <w:szCs w:val="28"/>
        </w:rPr>
        <w:t>О мерах по предупреждению и тушению пожаров на территории муниципального образования Большевруд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Волосовского муниципального района Ленинградской област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1"/>
          <w:b/>
          <w:color w:val="000000"/>
          <w:sz w:val="28"/>
          <w:szCs w:val="28"/>
        </w:rPr>
        <w:t xml:space="preserve">  весенне-летний пожароопасный период 2023 года</w:t>
      </w:r>
    </w:p>
    <w:p>
      <w:pPr>
        <w:pStyle w:val="NoSpacing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kern w:val="2"/>
        </w:rPr>
        <w:tab/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Федеральным законом №69 от 21.12.1994 года «О пожарной безопасности»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</w:t>
      </w:r>
      <w:r>
        <w:rPr>
          <w:rFonts w:cs="Times New Roman" w:ascii="Times New Roman" w:hAnsi="Times New Roman"/>
          <w:color w:val="000000"/>
          <w:sz w:val="28"/>
          <w:szCs w:val="28"/>
        </w:rPr>
        <w:t>№ 131-ФЗ от 06.10.2003  «Об общих принципах местного самоуправления в Российской Федерации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, в связи с наступлением весенне-летнего пожароопасного периода, в целях обеспечения пожарной безопасности и защиты населенных пунктов, а также объектов от лесных и торфяных пожаров и создания условий для успешного предупреждения и тушения пожаров и возгораний на территории муниципального образования Большеврудское сельское поселение Волосовского муниципального района Ленинград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еспечить своевременное принятие мер по запрету палов растительности на землях всех категорий, в том числе на землях запаса и неиспользуемых землях сельскохозяйственного назначения. При несанкционированных поджогах – обеспечить предусмотренный комплекс мер по безопасному тушению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сле схода снежного покрова обеспечить выполнение п.73 Правил противопожарного режима в Российской Федерации, утвержденных Постановлением Правительства РФ от 16.09.2020 №1479, всеми предприятиями, организациями, находящимися на территории муниципального образования Большеврудское сельское поселение, гражданами, владеющими, пользующимися и (или) распоряжающимися территорией, прилегающей к лесу. Потребовать провести противопожарные мероприятия в соответствии с указанным пунктом Правил.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вести ревизию наличия и состояния наружного противопожарного водоснабжения на территории населенных пунктов и организаций, находящихся на территории муниципального образования Большеврудское сельское поселение. Принять меры по приведению наружного противопожарного водоснабжения в рабочее состояние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меры по поддержанию в населенных пунктах в надлежащем состоянии пожарных водоемов, по организации подъезда пожарных автомобилей к естественным (природным) водоемам и забору воды в весенне-летний период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ть в населенных пунктах сходы с жителями, довести до населения информацию о мерах пожарной безопасности при использовании печей, бытовых электронагревательных приборов, о правилах использования газовых плит и других правил пожарной безопасност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ь меры по изготовлению и размещению в местах с массовым пребыванием людей информационных стендов или баннеров на противопожарную тему. Обеспечить размещение на официальных сайтах материалов и НПА по пожарной безопасност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рганизовать проведение комиссионных рейдов с привлечением старост населенных пунктов, в т. ч. проверке временных, бесхозных жилых строений, мест возможного проживания лиц без определенного места жительства, склонных к правонарушениям в области пожарной безопасности, а также неблагополучных семей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местно со старостами населенных пунктов и добровольной пожарной дружиной провести проверки противопожарного состояния населенных пунктов и принять меры к устранению недостатков, обратив особое внимание на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наличие и доступность для пожарной техники источников противопожарного водоснабжения (водоемов, прудов, водонапорных башен)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наличие ручного противопожарного инвентаря и средств первичного пожаротушения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 исправность телефонной связи и звуковой сигнализации для оповещения людей о пожаре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- состояние дорог и проездов, а также наличие указателей размещения водоисточников, улиц, номеров домов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Обеспечить выполнение жителями населенных пунктов постановления Правительства Ленинградской области №336 от 12.12.2006 года, о необходимости наличия первичных средств пожаротушения и противопожарного инвентаря на приусадебных участках, строениях и постройках в соответствии с Перечнем первичных средств пожаротушения и противопожарного инвентаря для помещений и строений, принадлежащих гражданам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0. Совместно с руководителями организаций, находящихся на территории муниципального образования Большеврудское сельское поселение, разработать План привлечения пожарной и приспособленной техники организаций, а также членов добровольных пожарных дружин или звеньев для предупреждения и ликвидации пожаров на территории поселения, в порядке проведения социально значимых работ в соответствии с положениями ст. 17 ФЗ №131 от 06.10.2003 года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Организовать проведение в населенных пунктах уборки сухой растительности и мусора с дворовых и прилегающих к ним территорий. Организовать вывоз мусора, не допускать сжигания и складирования мусор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Организовать проведение мероприятий по защите от распространения возможных лесных и торфяных пожаров на конкретные населенные пункты (создание минерализованных полос, опашку, посадку деревьев лиственных пород), где существует данная угроза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Провести работу по проверке готовности имеющихся мотопомп и воздуходувок, провести обучение мотористов пожарных мотопомп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4. В пожарный период, при условиях сухой, жаркой и ветреной погоды (при получении штормовых предупреждений) необходимо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воевременно вводить запрет на разведение костров, топку печей и котельных установок на твердом топлив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В случае наступления периода высокой пожарной опасности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еспечить своевременное введение особого противопожарного режима с ограничением посещения лесов гражданами и въезда в леса транспортных средств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овать патрулирование территорий населенных пунктов силами местного населения и добровольных пожарных дружин, волонтеров с первичными средствами пожаротушения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5. В случае повышения пожарной опасности населенных пунктов своевременно информировать главу администрации муниципального образования Большеврудское сельское поселение (через Единую Дежурно-Диспетчерскую Службу (ЕДДС)) телефон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-(81373)-23-190 и принимать решение о возможности введения на территории сельского поселения особого противопожарного режима в соответствии со статьей 30 Закона РФ №69-ФЗ «О пожарной безопасности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Организовать и обеспечить проведение практических занятий по обучению ответственных должностных лиц навыкам эвакуации людей в случае возникновения пожара, в том числе природного. Определить места дислокации пунктов временного размещения эвакуируемого населения и обеспечить их надлежащее содержание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До наступления пожароопасного периода организовать взаимодействие с Волосовским лесничеством – филиалом ЛОГКУ «Ленобллес»: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 реализации контрольных мероприятий за своевременной очисткой от сухой травянистой растительности, мусора и других горючих материалов, прокладке минерализованных (противопожарных) полос на землях, прилегающих к лесным насаждениям в соответствии с постановлением Правительства Российской Федерации от 18.08.2016 №807;</w:t>
      </w:r>
    </w:p>
    <w:p>
      <w:pPr>
        <w:pStyle w:val="Normal"/>
        <w:autoSpaceDE w:val="false"/>
        <w:spacing w:before="0" w:after="0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целью привлечения их специализированной техники для опашки полей со стороны населенных пунктов, подверженных угрозе лесных пожаров, и тушения неконтролируемого пал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8. Создать комиссию для проведения мероприятий по определению границ (мест) опашки населенных пунктов, граничащих с лесными массивами, с участием лесничих Волосовского лесничества и собственников (арендаторов), пользователей земельных участков, владельцев паевых земель, прилегающих к лесу и определить границы опашки с выездом (выходом) на место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9. Рассмотреть вопрос по установке в муниципальных объектах пожарной сигнализации (АПС) с выводом ее на пульт управления в филиал ОГПС Волосовского района ГКУ «Леноблпожспас»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0. Актуализировать списки правообладателей земельных участков (собственники земельных участков, землепользователи, землевладельцы и арендаторы земельных участков) сельскохозяйственного назначения и направить их в ОНД и ПР Волосовского района.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1. В бюджете муниципального образования Большеврудское сельское поселение предусмотреть средства для оборудования муниципальных квартир (домов) с высокой пожарной опасностью, в которых проживают многодетные семьи, семьи, находящиеся в трудной жизненной ситуации, автономными пожарными извещателями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2.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астоящее постановление вступает в силу после его официального опубликования (обнародования)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М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врудское сельское поселение                                           М.А. Герейханов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11pt">
    <w:name w:val="Основной текст (9) + 11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 Знак1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6:16:00Z</dcterms:created>
  <dc:creator>2014</dc:creator>
  <dc:description/>
  <cp:keywords/>
  <dc:language>en-US</dc:language>
  <cp:lastModifiedBy>Котя</cp:lastModifiedBy>
  <cp:lastPrinted>2023-03-29T09:08:00Z</cp:lastPrinted>
  <dcterms:modified xsi:type="dcterms:W3CDTF">2023-03-29T06:16:00Z</dcterms:modified>
  <cp:revision>2</cp:revision>
  <dc:subject/>
  <dc:title/>
</cp:coreProperties>
</file>