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ВРУДСКОЕ СЕЛЬСКОЕ ПОСЕЛ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 29.03.2023 года №87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1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мероприятий по благоустройству и улучшению санитарного состояния населенных пунктов муниципального образования Большеврудское сельское посе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совского муниципального района Ленинград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2023 году.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целях повышения уровня благоустройства и санитарного состояния общественных и дворовых территорий, памятных мест, воинских захоронений на территории Большеврудского сельского поселения, а также привлечения жителей к уборке территорий и массовой посадке зеленых насаждений по месту жительства и работы, администрация муниципального образования Большеврудское сельское поселение ПОСТАНОВЛЯЕТ: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овести в Большеврудском сельском поселении с 10 апреля по 08 мая 2023 года мероприятия по благоустройству и улучшению санитарного состояния населенных пунктов, уборку памятных мест, воинских захоронений.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 1 апреля 2023 года организовать на территории поселения информационные кампании по освещению субботников.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В публикациях на официальных сайтах администрации, в группах социальных сетей использовать лозунг: </w:t>
      </w:r>
    </w:p>
    <w:p>
      <w:pPr>
        <w:pStyle w:val="Style20"/>
        <w:spacing w:lineRule="auto" w:line="240"/>
        <w:ind w:left="0" w:hanging="0"/>
        <w:rPr>
          <w:szCs w:val="28"/>
        </w:rPr>
      </w:pPr>
      <w:r>
        <w:rPr>
          <w:szCs w:val="28"/>
        </w:rPr>
        <w:t>ВСЕ НА#ОБЩЕГОРОДСКИЕСУББОТНИКИ#КОМАНДА47!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rStyle w:val="Color210"/>
          <w:color w:val="000000"/>
          <w:szCs w:val="28"/>
        </w:rPr>
      </w:pPr>
      <w:r>
        <w:rPr>
          <w:szCs w:val="28"/>
        </w:rPr>
        <w:t>Для координации действий и оперативного руководства проведением мероприятий образовать штаб по благоустройству населенных пунктов Большеврудского сельского поселения в составе согласно Приложению 1.</w:t>
      </w:r>
      <w:r>
        <w:rPr>
          <w:rStyle w:val="Color210"/>
          <w:bCs/>
          <w:szCs w:val="28"/>
          <w:u w:val="single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rStyle w:val="Color210"/>
          <w:bCs/>
          <w:szCs w:val="28"/>
        </w:rPr>
      </w:pPr>
      <w:r>
        <w:rPr>
          <w:rStyle w:val="Color210"/>
          <w:bCs/>
          <w:szCs w:val="28"/>
        </w:rPr>
        <w:t>Разработать планы по проведению месячника по благоустройству в каждом населенном пункте, определить конкретные виды и объемы работ по санитарной уборке и благоустройству территорий, в том числе памятных мест и воинских захоронений, по ликвидации несанкционированных свалок, восстановлению и ремонту детских и спортивных площадок, озеленению и иным видам работ.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Color210"/>
          <w:bCs/>
          <w:szCs w:val="28"/>
        </w:rPr>
        <w:t>Утвердить График проведения субботников на территории Большеврудского сельского поселения Волосовского муниципального района согласно Приложению 2.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rStyle w:val="Color210"/>
          <w:bCs/>
          <w:szCs w:val="28"/>
        </w:rPr>
      </w:pPr>
      <w:r>
        <w:rPr>
          <w:rStyle w:val="Color210"/>
          <w:bCs/>
          <w:szCs w:val="28"/>
        </w:rPr>
        <w:t xml:space="preserve">Обеспечить участников субботников и воскресников необходимым инвентарем, предусмотреть потребность в специальном транспорте и механизмам по уборке и вывозу мусора. 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bCs/>
          <w:color w:val="000000"/>
          <w:szCs w:val="28"/>
        </w:rPr>
      </w:pPr>
      <w:r>
        <w:rPr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bCs/>
          <w:color w:val="000000"/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Большеврудское сельское поселение                                           М.А. Герейханов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врудс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9.03.2023г. №87</w:t>
      </w:r>
    </w:p>
    <w:p>
      <w:pPr>
        <w:pStyle w:val="Normal"/>
        <w:tabs>
          <w:tab w:val="clear" w:pos="708"/>
          <w:tab w:val="left" w:pos="1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Normal"/>
        <w:tabs>
          <w:tab w:val="clear" w:pos="708"/>
          <w:tab w:val="left" w:pos="188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таба по благоустройству населенных пунктов Большеврудского сельского поселения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штаба: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 w:val="25"/>
          <w:szCs w:val="25"/>
        </w:rPr>
      </w:pPr>
      <w:r>
        <w:rPr>
          <w:sz w:val="25"/>
          <w:szCs w:val="25"/>
        </w:rPr>
        <w:t>Герейханов Маеддин Агаларович – И.о. главы администрации МО Большеврудское сельское поселение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лены штаба: 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Силантьев Данил Игоревич – начальник сектора по межпоселковому взаимодействию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Трушкина Наталья Станиславовна – ведущий специалист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Эверест Екатерина Витальевна – ведущий специалист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Сергун Мария Васильевна – специалист администрации</w:t>
      </w:r>
    </w:p>
    <w:p>
      <w:pPr>
        <w:pStyle w:val="Normal"/>
        <w:tabs>
          <w:tab w:val="clear" w:pos="708"/>
          <w:tab w:val="left" w:pos="1884" w:leader="none"/>
        </w:tabs>
        <w:ind w:hanging="0"/>
        <w:rPr/>
      </w:pPr>
      <w:r>
        <w:rPr>
          <w:sz w:val="25"/>
          <w:szCs w:val="25"/>
        </w:rPr>
        <w:t>Крупнов Роман Денисович - специалист администрации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Кленикова Елена Аркадьевна – ведущий специалист администрации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Абрамова Елена Викторовна – художественный руководитель МУК «Большеврудский ДК»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Квасова Анжела Александровна – художественный руководитель МУК «Большеврудский ДК»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Належитова Светлана Васильевна – художественный руководитель МУК «Большеврудский ДК»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Голубцова Юлия Николаевна - художественный руководитель МУК «Большеврудский ДК»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Лукина Наталья Викторовна – художественный руководитель МУК «Большеврудский ДК»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Акиншина Галина Викторовна – мастер участка ООО «Домсервис»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врудс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9.03.2023г. №87</w:t>
      </w:r>
    </w:p>
    <w:p>
      <w:pPr>
        <w:pStyle w:val="Normal"/>
        <w:tabs>
          <w:tab w:val="clear" w:pos="708"/>
          <w:tab w:val="left" w:pos="1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ind w:left="4600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фик проведения субботников на территории Большеврудского сельского поселения Волос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7"/>
        <w:gridCol w:w="1984"/>
        <w:gridCol w:w="1560"/>
        <w:gridCol w:w="1842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объектов благо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ируемое количество учас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ответственного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. Большая Вруда д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нтьев Д.И.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ина Н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. Большая Вруда 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нтьев Д.И.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ина Н.С.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ритория вокруг кладб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. Большая В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-Мельников С.М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. Большая Вруда д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. Курск (вдоль региональной а/д Пружицы –Красный Лу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в Р.Д.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ова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. Беседа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н М.В.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Н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. Калож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икова Е.А.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итова С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. Уще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икова Е.А.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Ю.Н.</w:t>
            </w:r>
          </w:p>
        </w:tc>
      </w:tr>
    </w:tbl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об объектах проведения субботников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благоустройству памятных мест и воинских захоронений на территории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льшеврудское сельское посел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58"/>
        <w:gridCol w:w="2094"/>
        <w:gridCol w:w="1440"/>
        <w:gridCol w:w="1180"/>
        <w:gridCol w:w="31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селенный пун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ое количество участ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О ответственного, контак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Большая Вру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Большая Вруда, кладбище, братское захоронение д.Смердовицы, одиночная магила д.Сяг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Эверест Екатерина Витальевна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55-241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кт-Петербургский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оенного ордена Жукова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ститут войск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ой гвардии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усейнов Эльгам Гусейнэфендиевич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981-816-88-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Большие Озерт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Большие Озертицы, братская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еникова Елена Аркадьевна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61-160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ИП Григорян Рантик Ромикови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. Калож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. Каложицы, братская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еникова Елена Аркадьевна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61-160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БУ ЛО «Каложицкий ресурсный цен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Коти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Котино, братская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ергун Мария Васильевна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63-336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БПОУ ЛО «Беседский сельскохозяйственный техникум»</w:t>
            </w:r>
          </w:p>
        </w:tc>
      </w:tr>
      <w:tr>
        <w:trPr>
          <w:trHeight w:val="1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. Курск, Яблоницы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. Курск, Яблоницы, кладбище, братская могил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рупнов Роман Денисович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55-241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ОУ «Яблоницкая средняя общеобразовательная школа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Калож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Каложицы, братское 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еникова Елена Аркадьевна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61-160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УП ЛО Каложиц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. Молосков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. Молосковицы, кладбище, братская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рупнов Роман Денисович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55-241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сударственная противопожарная служба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лосов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Смердов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Смердовицы, братская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Эверест Екатерина Витальевна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55-241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У «Большевруд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Сягл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Сяглицы, братская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Эверест Екатерина Витальевна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55-241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кт-Петербургский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оенного ордена Жукова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ститут войск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ой гвардии</w:t>
            </w:r>
          </w:p>
        </w:tc>
      </w:tr>
      <w:tr>
        <w:trPr>
          <w:trHeight w:val="10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. Бесе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. Беседа, памятник-с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ергун Мария Васильевна, 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63-336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БПОУ ЛО «Беседский сельскохозяйственный техникум»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Ястреби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Ястребино, дом, в котором в детские годы жил Вильде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ергун Мария Васильевна, </w:t>
            </w:r>
          </w:p>
          <w:p>
            <w:pPr>
              <w:pStyle w:val="Normal"/>
              <w:spacing w:lineRule="auto" w:line="276" w:before="0" w:after="6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: 8-813-73-63-336</w:t>
            </w:r>
          </w:p>
          <w:p>
            <w:pPr>
              <w:pStyle w:val="Normal"/>
              <w:spacing w:lineRule="auto" w:line="276" w:before="0" w:after="6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трова Рима Николаевна</w:t>
            </w:r>
          </w:p>
          <w:p>
            <w:pPr>
              <w:pStyle w:val="Normal"/>
              <w:spacing w:lineRule="auto" w:line="276" w:before="0" w:after="6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дубная Татьяна Борисовна</w:t>
            </w:r>
          </w:p>
        </w:tc>
      </w:tr>
    </w:tbl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ольшеврудс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9.03.2023г. №87</w:t>
      </w:r>
    </w:p>
    <w:p>
      <w:pPr>
        <w:pStyle w:val="Normal"/>
        <w:tabs>
          <w:tab w:val="clear" w:pos="708"/>
          <w:tab w:val="left" w:pos="1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61"/>
        <w:shd w:fill="auto" w:val="clear"/>
        <w:spacing w:before="0" w:after="0"/>
        <w:ind w:right="40" w:hanging="0"/>
        <w:rPr>
          <w:sz w:val="25"/>
          <w:szCs w:val="25"/>
        </w:rPr>
      </w:pPr>
      <w:r>
        <w:rPr>
          <w:sz w:val="25"/>
          <w:szCs w:val="25"/>
        </w:rPr>
        <w:t>Форма отчета</w:t>
      </w:r>
    </w:p>
    <w:p>
      <w:pPr>
        <w:pStyle w:val="61"/>
        <w:shd w:fill="auto" w:val="clear"/>
        <w:spacing w:before="0" w:after="0"/>
        <w:ind w:right="371" w:hanging="0"/>
        <w:rPr/>
      </w:pPr>
      <w:r>
        <w:rPr/>
        <w:t>о выполнении мероприятий месячника по благоустройству</w:t>
        <w:br/>
        <w:t>и улучшению санитарного состояния городов и населенных</w:t>
        <w:br/>
        <w:t>пунктов в муниципальном образовании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5939"/>
        <w:gridCol w:w="1275"/>
        <w:gridCol w:w="851"/>
        <w:gridCol w:w="724"/>
      </w:tblGrid>
      <w:tr>
        <w:trPr>
          <w:trHeight w:val="86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 w:before="0" w:after="12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 w:before="120" w:after="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704" w:firstLine="8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180" w:after="0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2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Факт</w:t>
            </w:r>
          </w:p>
        </w:tc>
      </w:tr>
      <w:tr>
        <w:trPr>
          <w:trHeight w:val="113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7"/>
              <w:ind w:left="139" w:right="-15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ли участие в мероприятиях месячника по благоустройству - всего, в том числе учащихся школ, П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426" w:right="-15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нитарная уборк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7"/>
              <w:ind w:left="139" w:right="-15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ведение в порядок памятных и мемориальных мест, граждански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426" w:right="-15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борк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6" w:right="-15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адка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426" w:right="-15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адка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ыс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0"/>
              <w:ind w:left="139" w:right="-42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сстановление и ремонт детских и спортивных площадок, других объектов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70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тографии выполненных работ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991" w:gutter="0" w:header="708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or210">
    <w:name w:val="color_210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96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7"/>
      <w:ind w:hanging="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2" w:before="960" w:after="0"/>
      <w:ind w:hanging="0"/>
      <w:jc w:val="center"/>
    </w:pPr>
    <w:rPr>
      <w:b/>
      <w:bCs/>
      <w:szCs w:val="28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8:00Z</dcterms:created>
  <dc:creator>Admin</dc:creator>
  <dc:description/>
  <cp:keywords/>
  <dc:language>en-US</dc:language>
  <cp:lastModifiedBy>Котя</cp:lastModifiedBy>
  <cp:lastPrinted>2023-03-29T13:47:00Z</cp:lastPrinted>
  <dcterms:modified xsi:type="dcterms:W3CDTF">2023-03-29T10:48:00Z</dcterms:modified>
  <cp:revision>2</cp:revision>
  <dc:subject/>
  <dc:title/>
</cp:coreProperties>
</file>