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4.2023 года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1301" w:hRule="atLeast"/>
        </w:trPr>
        <w:tc>
          <w:tcPr>
            <w:tcW w:w="10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Большеврудского сельского поселения от 18.12.2017г. №205 «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 проведении инвентаризации всех источников водоснабжения, которые могут использоваться для целей пожаротушения на территории МО Большеврудское сельское поселение Волосовского муниципального района Ленинградской области»</w:t>
            </w:r>
          </w:p>
        </w:tc>
      </w:tr>
    </w:tbl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1.12.1994  №69-ФЗ «О пожарной безопасности», в целях создания условий для забора воды из источников наружного водоснабжения и обеспечения доступа к источникам водоснабжения, используемым для пожаротушения на территории МО Большеврудское сельское поселение Волосовского муниципального района Ленинградской области, и проведения инвентаризации всех источников водоснабжения, которые могут использоваться для целей пожаротушения на территории МО Большеврудское сельское поселение Волосовского муниципального района Ленинградской области, в связи с изменениями персонального состава органов управления администрации МО Большеврудское сельское поселение Волосовского муниципального района Ленинградской области, а также сменой руководителей организаций, входящих в состав комиссии,  администрация муниципального образования Большеврудское сельское поселение</w:t>
      </w:r>
      <w:r>
        <w:rPr>
          <w:spacing w:val="9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ПОСТАНОВЛЯЕТ:</w:t>
      </w:r>
    </w:p>
    <w:p>
      <w:pPr>
        <w:pStyle w:val="Style19"/>
        <w:ind w:firstLine="567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МО Большеврудское сельское поселение от 18.12.2017г. №205 «О проведении инвентаризации всех источников водоснабжения, которые могут использоваться для целей пожаротушения на территории МО Большеврудское сельское поселение Волосовского муниципального района Ленинградской обла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риложение 1 «Состав межведомственной комиссии по проведению инвентаризации источников противопожарного водоснабжения на территории МО Большеврудское сельское поселение Волосовского муниципального района Ленинградской области (Приложение 1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2. Пункт 3 изложить в следующей редакции: «Провести инвентаризацию противопожарного водоснабжения до 30 декабря 2023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еврудское сельское поселение                                                 М.А. Герейханов</w:t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ind w:right="175" w:hanging="0"/>
        <w:jc w:val="right"/>
        <w:rPr/>
      </w:pPr>
      <w:r>
        <w:rPr/>
        <w:t>Приложение 1</w:t>
      </w:r>
    </w:p>
    <w:p>
      <w:pPr>
        <w:pStyle w:val="Normal"/>
        <w:ind w:right="176" w:hanging="0"/>
        <w:jc w:val="right"/>
        <w:rPr/>
      </w:pPr>
      <w:r>
        <w:rPr/>
        <w:t xml:space="preserve">Утверждено </w:t>
      </w:r>
    </w:p>
    <w:p>
      <w:pPr>
        <w:pStyle w:val="Normal"/>
        <w:ind w:right="17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right="176" w:hanging="0"/>
        <w:jc w:val="right"/>
        <w:rPr/>
      </w:pPr>
      <w:r>
        <w:rPr/>
        <w:t>Большеврудского сельского поселения</w:t>
      </w:r>
    </w:p>
    <w:p>
      <w:pPr>
        <w:pStyle w:val="Normal"/>
        <w:ind w:right="176" w:hanging="0"/>
        <w:jc w:val="right"/>
        <w:rPr/>
      </w:pPr>
      <w:r>
        <w:rPr/>
        <w:t>от 06.04.2023 №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ведению инвентаризации источников противопожарного водоснабжения на территории МО Большеврудс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z w:val="28"/>
          <w:szCs w:val="28"/>
        </w:rPr>
        <w:t xml:space="preserve">Герейханов Маеддин Агаларович – И.о. главы </w:t>
      </w:r>
      <w:r>
        <w:rPr>
          <w:spacing w:val="9"/>
          <w:sz w:val="28"/>
          <w:szCs w:val="28"/>
        </w:rPr>
        <w:t>администрации МО Большеврудское сельское поселение</w:t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Члены комиссии:</w:t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Силантьев Данил Игоревич - начальник сектора по межпоселковому взаимодействию администрации МО Большеврудское сельское поселение </w:t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Эверест Екатерина Витальевна – ведущий специалист администрации МО Большеврудское сельское поселение </w:t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8"/>
          <w:szCs w:val="28"/>
        </w:rPr>
        <w:t>Аверкин Дмитрий Алексеевич – начальник 123 пожарной части ОГПС Волосовского района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редставитель ООО «ЭкоСервис» (по согласованию)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1:00Z</dcterms:created>
  <dc:creator>1</dc:creator>
  <dc:description/>
  <cp:keywords/>
  <dc:language>en-US</dc:language>
  <cp:lastModifiedBy>Котя</cp:lastModifiedBy>
  <cp:lastPrinted>2023-04-06T09:10:00Z</cp:lastPrinted>
  <dcterms:modified xsi:type="dcterms:W3CDTF">2023-04-06T06:18:00Z</dcterms:modified>
  <cp:revision>6</cp:revision>
  <dc:subject/>
  <dc:title>ГЛАВА АДМИНИСТРАЦИИ</dc:title>
</cp:coreProperties>
</file>