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lang w:eastAsia="ru-RU"/>
        </w:rPr>
      </w:pPr>
      <w:bookmarkStart w:id="0" w:name="наименование_Администрации_постановление"/>
      <w:r>
        <w:rPr>
          <w:b/>
          <w:lang w:eastAsia="ru-RU"/>
        </w:rPr>
        <w:t>АДМИНИСТРАЦИЯ</w:t>
      </w:r>
      <w:bookmarkEnd w:id="0"/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/>
      </w:pPr>
      <w:r>
        <w:rPr>
          <w:b/>
        </w:rPr>
        <w:t xml:space="preserve">ВОЛОСОВСКИЙ МУНИЦИПАЛЬНЫЙ РАЙОН 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bookmarkStart w:id="1" w:name="наименование_вида_документа_постановлени"/>
      <w:r>
        <w:rPr>
          <w:b/>
        </w:rPr>
        <w:t>ПОСТАНОВЛЕНИЕ</w:t>
      </w:r>
      <w:bookmarkEnd w:id="1"/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lang w:eastAsia="ru-RU"/>
        </w:rPr>
      </w:pPr>
      <w:bookmarkStart w:id="2" w:name="дата_и_регистрационный_номер_постановлен"/>
      <w:r>
        <w:rPr>
          <w:lang w:eastAsia="ru-RU"/>
        </w:rPr>
        <w:t xml:space="preserve">от 27.07.2023 г. № </w:t>
      </w:r>
      <w:bookmarkEnd w:id="2"/>
      <w:r>
        <w:rPr>
          <w:lang w:eastAsia="ru-RU"/>
        </w:rPr>
        <w:t>233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left="1134" w:right="1134" w:hanging="0"/>
        <w:jc w:val="center"/>
        <w:rPr>
          <w:rFonts w:eastAsia="Times New Roman"/>
          <w:b/>
          <w:b/>
          <w:lang w:eastAsia="ru-RU"/>
        </w:rPr>
      </w:pPr>
      <w:bookmarkStart w:id="3" w:name="OLE_LINK1"/>
      <w:bookmarkStart w:id="4" w:name="OLE_LINK2"/>
      <w:r>
        <w:rPr>
          <w:rFonts w:eastAsia="Times New Roman"/>
          <w:b/>
          <w:lang w:eastAsia="ru-RU"/>
        </w:rPr>
        <w:t>Об организации и проведении универсальной ярмарки на территории муниципального образования Большеврудское сельское поселение</w:t>
      </w:r>
      <w:bookmarkEnd w:id="3"/>
      <w:bookmarkEnd w:id="4"/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left="1134" w:right="113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лосовского муниципального района</w:t>
      </w:r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left="1134" w:right="113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left="1134" w:right="113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7"/>
          <w:szCs w:val="27"/>
          <w:lang w:eastAsia="ru-RU"/>
        </w:rPr>
        <w:t>На основании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 6 октября 2003 года № 131-ФЗ «Об общих принципах организации местного самоуправления в Российской Федерации», постановления Правительства Ленинградской области от 29 мая 2007 года № 120 «Об организации розничных рынков и ярмарок на территории Ленинградской области», Устава 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eastAsia="Times New Roman"/>
          <w:sz w:val="27"/>
          <w:szCs w:val="27"/>
          <w:lang w:eastAsia="ru-RU"/>
        </w:rPr>
        <w:t xml:space="preserve">, Администрация муниципального образования Большеврудское сельское поселение Волосовского муниципального района Ленинградской области </w:t>
      </w:r>
      <w:r>
        <w:rPr>
          <w:rFonts w:eastAsia="Times New Roman"/>
          <w:spacing w:val="40"/>
          <w:sz w:val="27"/>
          <w:szCs w:val="27"/>
          <w:lang w:eastAsia="ru-RU"/>
        </w:rPr>
        <w:t>постановляет</w:t>
      </w:r>
      <w:r>
        <w:rPr>
          <w:rFonts w:eastAsia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bookmarkStart w:id="5" w:name="sub_1"/>
      <w:bookmarkEnd w:id="5"/>
      <w:r>
        <w:rPr>
          <w:rFonts w:eastAsia="Times New Roman"/>
          <w:sz w:val="27"/>
          <w:szCs w:val="27"/>
          <w:lang w:eastAsia="ru-RU"/>
        </w:rPr>
        <w:t>Организовать и провести 29.07.2023г. универсальную ярмарку (далее – Ярмарка) по адресу: п. Беседа Волосовского района, усадебный парк П. Веймарн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Times New Roman"/>
          <w:sz w:val="27"/>
          <w:szCs w:val="27"/>
          <w:lang w:eastAsia="ru-RU"/>
        </w:rPr>
      </w:pPr>
      <w:bookmarkStart w:id="6" w:name="sub_1"/>
      <w:bookmarkStart w:id="7" w:name="sub_2"/>
      <w:bookmarkEnd w:id="6"/>
      <w:r>
        <w:rPr>
          <w:rFonts w:eastAsia="Times New Roman"/>
          <w:sz w:val="27"/>
          <w:szCs w:val="27"/>
          <w:lang w:eastAsia="ru-RU"/>
        </w:rPr>
        <w:t>Утвердить план мероприятий по организации ярмарки согласно приложению 1.</w:t>
      </w:r>
      <w:bookmarkEnd w:id="7"/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Возложить обязанности по </w:t>
      </w:r>
      <w:r>
        <w:rPr>
          <w:sz w:val="27"/>
          <w:szCs w:val="27"/>
        </w:rPr>
        <w:t>обеспечению пожарной безопасности на организатора ярмарк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И.о. </w:t>
      </w:r>
      <w:r>
        <w:rPr>
          <w:rFonts w:eastAsia="Times New Roman"/>
          <w:sz w:val="28"/>
          <w:szCs w:val="28"/>
          <w:lang w:eastAsia="ru-RU"/>
        </w:rPr>
        <w:t>главы администрации</w:t>
        <w:tab/>
        <w:tab/>
        <w:tab/>
      </w:r>
      <w:r>
        <w:rPr>
          <w:rFonts w:eastAsia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М.А. Герейханов</w:t>
      </w:r>
      <w:r>
        <w:rPr>
          <w:rFonts w:eastAsia="Times New Roman"/>
          <w:sz w:val="28"/>
          <w:szCs w:val="28"/>
          <w:lang w:eastAsia="ru-RU"/>
        </w:rPr>
        <w:tab/>
        <w:tab/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льшеврудское сельское поселение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7.07.2023г. № 233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мероприятий по организации универсальной ярмарк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рганизации и проведения универсальной ярма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порядок организации и проведения универсальной ярмарки (далее – Порядок) определяет условия организации и участия в ярмар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я о типе ярмарки: универсальная ярмар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я о месте проведения ярмарки: Ленинградская область, Волосовский район, п. Беседа Усадебный парк Павла Веймар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проведения ярмарки: 29.07.202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жим работы ярмарки: с 12.00 до 17.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менование организатора ярмарки: Ассоциация «Региональное объединение по развитию территорий Северо-Запада» (Ассоциация «РОРТСЗ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рес местонахождения Организатора ярмарки: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дрес юридический: 188410 Ленинградская область, Волосовский район, город Волосово, проспект Вингиссара, дом 29, литер Б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дрес фактический: п. Беседа 4-31</w:t>
      </w:r>
    </w:p>
    <w:p>
      <w:pPr>
        <w:pStyle w:val="Normal"/>
        <w:spacing w:before="0" w:after="0"/>
        <w:contextualSpacing/>
        <w:rPr/>
      </w:pPr>
      <w:r>
        <w:rPr/>
        <w:t>Волосовский район Ленинградская область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Ярмарка организуется с целью создания условий для обеспечения населения услугами торговли по продаже товаров смешанного ассорти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ярмарки осуществляет контроль за исполнением участниками ярмарки настоящего Порядка организации ярмар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ярмарки обязан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личие при входе на ярмарку вывески с указанием наименования Организатора ярмарки, адреса его местонахождения, режим работы ярмар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длежащее санитарно-техническое состояние территории, на которой организуется проведение ярмар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блюдение, установленных законодательством требований пожарной безопасности, охраны общественно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ники ярмарки в целях доведения до сведения покупателей необходимой и достоверной информации о хозяйствующем субъекте, осуществляющем торговую деятельность, должны иметь при себе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Индивидуальные предприниматели и юридические лиц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, подтверждающий факт внесения сведений о юридическом лице, (индивидуальном предпринимателе) в единый государственный реестр юридических лиц (индивидуальных предпринимателе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решение на предоставление торгового ме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ы, подтверждающие качество и безопасность реализуемых товаров (при необходимост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Граждане (в том числе граждане – главы крестьянских-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решение на предоставление торгового ме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ы, подтверждающие качество и безопасность реализуемых товаров (при необходим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, подтверждающий ведение крестьянского (фермерского) хозяйства, личного подсобного хозяйства или занятие садоводством, огородничеством, животноводств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ник ярмарки обязан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защиты прав потребителей, требования, предъявляемые к продаже отдельных видов товаров, и другие требования, предусмотренные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ять торговую деятельность только в пределах предоставленного ме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чать за сохранность своего имущества и това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ять торговлю в соответствии с ассортиментным перечнем согласованным с Организатор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людать режим работы и порядок организации ярмар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рганизации ярмарки не допускается продажа следующих товар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лкогольной продук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ачных издел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ясных и рыбных полуфабрикатов непромышленного производ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яса, мясных и других продуктов убоя (промысла) животных, молока, молочных продуктов, яиц, рыбы, меда натурального и иной продукции животного и растительного происхождения непромышленного изготовления </w:t>
      </w:r>
      <w:r>
        <w:rPr>
          <w:b/>
        </w:rPr>
        <w:t>без заключений о соответствии указанной продукции требованиям ветеринарных правил и норм, выданных после проведения ветеринарно-санитарной экспертизы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ивотны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земпляров аудиовизуальных произведений и фонограмм, программ для электронных вычислительных машин и баз данны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делий из пушно-мехового сырья и дубленой овчины, шкурок звер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екарственных препаратов и изделий медицинского на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делий из драгоценных металлов и драгоценных камн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расфасованной и неупакованной гастрономической и молочной продукции, хлеба и хлебобулочных изделий, кондитерских изделий, за исключением реализации указанной продовольственной продукции ее производителями с использованием механических транспортных средств, специализированных или специально оборудованных для розничной торговл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ищевых продуктов без промышленной упаковки, за исключением продукции пчеловодства, растениеводства, сельского и лес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ссортиментный перечень продукции согласовывается с Организатором ярмар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Порядок и условия предоставления торговых мест на универсальной ярмарке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орговля на территории ярмарки ведется из автотранспортных средств, с тележек, столов, лот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оставление мест для продажи товаров участникам ярмарки осуществляет организатор ярмарки – Ассоциация «Региональное объединение по развитию территорий Северо-Запада» (Ассоциация «РОРТСЗ»), на основании заявки в соответствии с приложением 1 к Плану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ярмарки выдает участнику универсальной ярмарки разрешение на участие в универсальной ярмарке согласно приложению 2 к Плану мероприятий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>Всего количество мест для продажи товаров на ярмарке -  5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орговые места на ярмарке предоставляются без взимания пла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подачи заявки на участие в ярмарке: заявки принимаются до 19 июля 2023 года. Поданные заявки рассматриваются в течение одного дня со дня поступлен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III. Ответственность за нарушение Порядк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 за соблюдением правил продажи отдельных видов товаров, прав потребителей, требований действующего законодательства, регламентирующего торговую деятельность, осуществляется контролирующими и надзорными органами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рушение требований Порядка участником ярмарки является основанием для аннулирования разрешения и лишения торгового места, а также наложения наказания в соответствии с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1 к </w:t>
      </w:r>
      <w:r>
        <w:rPr/>
        <w:t>Плану мероприятий</w:t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ЗАЯВКИ ДЛЯ УЧАСТИЯ В ЯРМАРК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администрацию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 xml:space="preserve">Большеврудское сельское поселение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лосовского муниципального района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нинградской области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____________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ЮЛ/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ФИО ИП, гражданина)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________________________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________________________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 ________________________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предоставить место для продажи товаров на универсальной ярмарке, на период с __________ по ___________ 2023 г. по адресу: 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Ассортимент предлагаемых товаров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_____________________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_____________________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_____________________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_____________________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Имею сопроводительные документы, подтверждающие происхождение товара, его качество, безопасность для здоровья человека (сертификаты соответствия, качественное удостоверение, декларацию соответствия, ветеринарное свидетельство продукции для розничной торговли государственного образц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осле окончания торговли обязуюсь привести рабочее место в соответствие с санитарными нормами и правилами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итель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и/ИП/гражданин _________________/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ab/>
        <w:tab/>
        <w:tab/>
        <w:tab/>
        <w:tab/>
        <w:t>(подпись)</w:t>
        <w:tab/>
        <w:tab/>
        <w:tab/>
        <w:tab/>
        <w:t>ФИО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«____» ______________ 2023 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2 к </w:t>
      </w:r>
      <w:r>
        <w:rPr/>
        <w:t>Плану мероприятий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ЕШ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участие в универсальной ярмарк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дано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на размещение торговой точки на территории торговой площади в __________, период проведения _______, время проведения ______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рговля проводится в соответствии с планом мероприятий, утвержденным постановлением администрации муниципального образования Большеврудское сельское поселение Волосовского муниципального района от ____________ № ____________и с соблюдением требований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рговая точка должна иметь вывеску с наименование торгующей организации, прейскурант цен, упаковочный материал, урны для мусор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окончания торговли обязуюсь привести рабочее место в соответствии с санитарными нормами и правилам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ись ___________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П.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</w:p>
  <w:p>
    <w:pPr>
      <w:pStyle w:val="Header"/>
      <w:jc w:val="cent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5245" w:hanging="0"/>
      <w:jc w:val="left"/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hanging="0"/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51"/>
      <w:jc w:val="left"/>
      <w:outlineLvl w:val="5"/>
    </w:pPr>
    <w:rPr>
      <w:rFonts w:ascii="Times New Roman CYR" w:hAnsi="Times New Roman CYR" w:cs="Times New Roman CYR"/>
      <w:b/>
      <w:bCs/>
      <w:color w:val="7D7F8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70C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color w:val="0070C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B0F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color w:val="7D7F8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70C0"/>
      <w:sz w:val="24"/>
      <w:szCs w:val="24"/>
      <w:shd w:fill="D9D9D9" w:val="clear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Сноска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0">
    <w:name w:val="Друго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1">
    <w:name w:val="Оглавлени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color w:val="231F20"/>
      <w:sz w:val="26"/>
      <w:szCs w:val="26"/>
      <w:shd w:fill="FFFFFF" w:val="clear"/>
    </w:rPr>
  </w:style>
  <w:style w:type="character" w:styleId="Style13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left="4962" w:hanging="0"/>
    </w:pPr>
    <w:rPr>
      <w:rFonts w:eastAsia="Times New Roman"/>
      <w:color w:val="00B0F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Сноска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uto" w:line="273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Style23">
    <w:name w:val="Другое"/>
    <w:basedOn w:val="Normal"/>
    <w:qFormat/>
    <w:pPr>
      <w:shd w:fill="FFFFFF" w:val="clear"/>
      <w:autoSpaceDE w:val="true"/>
      <w:spacing w:lineRule="auto" w:line="268"/>
      <w:ind w:firstLine="400"/>
    </w:pPr>
    <w:rPr>
      <w:color w:val="231F2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color w:val="27408E"/>
      <w:sz w:val="32"/>
      <w:szCs w:val="32"/>
      <w:lang w:val="en-US"/>
    </w:rPr>
  </w:style>
  <w:style w:type="paragraph" w:styleId="Style24">
    <w:name w:val="Оглавление"/>
    <w:basedOn w:val="Normal"/>
    <w:qFormat/>
    <w:pPr>
      <w:shd w:fill="FFFFFF" w:val="clear"/>
      <w:autoSpaceDE w:val="true"/>
      <w:spacing w:lineRule="auto" w:line="268" w:before="0" w:after="100"/>
      <w:ind w:left="1210" w:hanging="280"/>
      <w:jc w:val="left"/>
    </w:pPr>
    <w:rPr>
      <w:color w:val="231F20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autoSpaceDE w:val="true"/>
      <w:ind w:hanging="0"/>
      <w:jc w:val="left"/>
    </w:pPr>
    <w:rPr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68" w:before="0" w:after="320"/>
      <w:ind w:hanging="0"/>
      <w:jc w:val="center"/>
      <w:outlineLvl w:val="1"/>
    </w:pPr>
    <w:rPr>
      <w:b/>
      <w:bCs/>
      <w:color w:val="231F20"/>
      <w:sz w:val="26"/>
      <w:szCs w:val="26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autoSpaceDE w:val="true"/>
      <w:spacing w:lineRule="auto" w:line="276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before="0" w:after="340"/>
      <w:ind w:left="1160" w:right="560" w:firstLine="80"/>
      <w:jc w:val="left"/>
    </w:pPr>
    <w:rPr>
      <w:rFonts w:ascii="Cambria" w:hAnsi="Cambria" w:cs="Cambria"/>
      <w:b/>
      <w:bCs/>
      <w:color w:val="27408E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before="0" w:after="340"/>
      <w:ind w:hanging="0"/>
      <w:jc w:val="center"/>
    </w:pPr>
    <w:rPr>
      <w:rFonts w:ascii="Cambria" w:hAnsi="Cambria" w:cs="Cambria"/>
      <w:b/>
      <w:bCs/>
      <w:color w:val="27408E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before="0" w:after="670"/>
      <w:ind w:left="700" w:firstLine="350"/>
    </w:pPr>
    <w:rPr>
      <w:color w:val="231F2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Цитата"/>
    <w:basedOn w:val="Normal"/>
    <w:qFormat/>
    <w:pPr>
      <w:shd w:fill="FFFFFF" w:val="clear"/>
      <w:ind w:left="1134" w:right="1416" w:hanging="0"/>
      <w:jc w:val="center"/>
    </w:pPr>
    <w:rPr>
      <w:b/>
      <w:sz w:val="28"/>
      <w:szCs w:val="28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0:00Z</dcterms:created>
  <dc:creator>maryshevavv</dc:creator>
  <dc:description/>
  <cp:keywords/>
  <dc:language>en-US</dc:language>
  <cp:lastModifiedBy>Котя</cp:lastModifiedBy>
  <cp:lastPrinted>2023-07-28T10:54:00Z</cp:lastPrinted>
  <dcterms:modified xsi:type="dcterms:W3CDTF">2023-07-28T10:40:00Z</dcterms:modified>
  <cp:revision>2</cp:revision>
  <dc:subject/>
  <dc:title/>
</cp:coreProperties>
</file>