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6» марта 2023 года № 68</w:t>
        <w:br/>
        <w:br/>
        <w:t>О внесении изменений в Порядок формирования, ведения, ежегодного дополнения и опубликования перечня муниципального имущества МО Большеврудское сельское поселение Волосовского муниципального района Ленинградской области, предназначенного для предоставления во (владение)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рекомендациями постановления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9.12.2022 № 605-ФЗ «О внесении изменений в отдельные законодательные акты Российской Федерации», 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ольшеврудского сельского поселения, администрация Большевруд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рядок формирования, ведения, ежегодного дополнения и опубликования перечня муниципального имущества МО Большеврудское сельское поселение Волосовского муниципального района Ленинградской области, предназначенного для предоставления во (владение)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Большеврудского сельского поселения от 10.04.2020 №80 (далее – Порядок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 Порядка наименование Федерального закона от 22.07.2008 № 159-ФЗ изложить в следующей редакции: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0.5 Порядка наименование Федерального закона от 22.07.2008 № 159-ФЗ изложить в следующей редакции: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3 Порядка дополнить пунктом 3.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3. Состав и виды движимого имущества, не подлежащего отчуждению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навливаются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врудского сельского поселения                                     М.А. Герейхан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0:00Z</dcterms:created>
  <dc:creator>Снежная королева</dc:creator>
  <dc:description/>
  <cp:keywords/>
  <dc:language>en-US</dc:language>
  <cp:lastModifiedBy>Наталья</cp:lastModifiedBy>
  <cp:lastPrinted>2023-03-07T11:41:00Z</cp:lastPrinted>
  <dcterms:modified xsi:type="dcterms:W3CDTF">2023-03-07T08:42:00Z</dcterms:modified>
  <cp:revision>7</cp:revision>
  <dc:subject/>
  <dc:title/>
</cp:coreProperties>
</file>