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06 марта 2023 года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нятия уведомлений, связанных со сносом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Большеврудское сельское поселение Волосовского муниципального района Ленинградской области, администрация Большевруд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рядок принятия уведомлений, связанных со сносом объектов капитального строительства (далее - Порядок)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становить, что положения Порядка в части подачи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еврудского сельского поселения                                     М.А. Герейхан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льшеврудского сельского поселе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06.03.2023 №67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ЯТИЯ УВЕДОМЛЕНИЙ, СВЯЗАННЫХ СО СНОСОМ 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Общие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принятия уведомлений, связанных со сносом объектов капитального строительства (далее -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Заявителем является застройщик или технический заказчик (далее - Заявитель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Уведомление подается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Уведомление может быть подано на бумажном носителе посредством личного обращения в администрацию муниципального образования Большеврудское сельское поселение Волосовского муниципального района Ленинградской области, в электронной форме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Портала государственных и муниципальных услуг (функций) Ленинградской области (далее -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ый портал</w:t>
      </w:r>
      <w:r>
        <w:rPr>
          <w:rFonts w:cs="Times New Roman" w:ascii="Times New Roman" w:hAnsi="Times New Roman"/>
          <w:sz w:val="28"/>
          <w:szCs w:val="28"/>
        </w:rPr>
        <w:t xml:space="preserve">)/Единого портала государственных услуг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): www.gu.lenobl.ru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почтового отправления, путем личного обращения Заявител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МФЦ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заключенного между Администрацией и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Уведомление о планируемом сносе должно содержать следующие сведения, установленные частью 9 статьи 55.31 Градостроительного кодекса Российской Федера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фамилия, имя, отчество (при наличии), место жительства Заявителя, реквизиты документа, удостоверяющего личность (для физического лица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кадастровый номер земельного участка (при наличии), адрес или описание местоположения земельного участк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сведения о праве Заявителя на земельный участок, а также сведения о наличии прав иных лиц на земельный участок (при наличии таких лиц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почтовый адрес и (или) адрес электронной почты для связи с Заявителе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Перечень документов, предоставляемых Заявителем (далее - Документы)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1. К уведомлению о планируемом сносе прилагаю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2. К уведомлению о завершении сноса прилагаю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Общие требования к направлению Уведомления и Докумен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яемым Заявителем в электронном 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В целях осуществления функции в электронной форме Заявителю или его представителю обеспечивается в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окументы, прилагаемые к Уведомлению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документа, представляемого в электро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Порядок принятия Уведом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Прием Уведомлений осуществляется администрацией муниципального образования Большеврудское сельское поселение Волосовского муниципального района Ленинградской области (далее - Администрация) в случаях обращения Заявителя личного обращения в Администрацию, посредством Единого или Регионального порталов, ГИСОГД или почтового отправления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случаях личного обращения Заявителя в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В ходе личного приема Заявителя сотрудник Администрации или МФЦ в срок, установленный пунктом 3.4 Поряд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устанавливает личность обратившегося Заявителя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информирует Заявителя о порядке и сроках рассмотрения Уведо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обеспечивает изготовление копий с представленных Заявителем (представителем Заявителя) оригиналов документов, предусмотренных частью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проверяет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При поступлении в Администрацию Уведомления и Документов в электронной форме, посредством почтового отправления или из МФЦ, сотрудник сектора управления муниципальным имуществом (далее – Сектор)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указанных в пункте 3.6 Порядка оснований для отказа в приеме Уведомления и Документов сотрудник Сектора в срок, установленный пунктом 3.4 Порядка, обеспечивает регистрацию Уведомления в Журнале регистрации заявлений и направление Заявителю (представителю Заявителя) уведомления о регистрации почтовым отправлением и (или) на адрес электронной почты, указанные в Уведомлении для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установленных пунктом 3.6 Порядка оснований для отказа в приеме Уведомления и Документов сотрудник Сектора в срок не более чем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- в первый рабочий день, следующий за днем его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Ленинградской области либо посредством внутриведомственного взаимодействия со структурными подразделениями Администрации в следующие органы и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Управление Федеральной службы государственной регистрации, кадастра и картографии по Ленинградской области о предоставл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авоустанавливающих документов на земельный участ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Федеральную налоговую службу о предоставлении свед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дений из Единого государственного реестра юридических лиц (для заявителей - юрид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органы опеки и попечительства о предоставл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в Управление Министерства внутренних дел Российской Федерации по Ленинград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личном предоставлении Заявителем правоустанавливающих документов межведомственные запросы об их предоставлении в Управление Федеральной службы государственной регистрации, кадастра и картографии по Ленинградской области не напра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Исчерпывающий перечень оснований для отказа в приеме Уведомления и Документов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Уведомление представлено в орган местного самоуправления, в полномочия которого не входит осуществление фун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едставленные Документы утратили силу на день направления Уведо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Уведомление и Документы представлены в электронной форме с нарушением требований, установленных пунктами 2.3 - 2.4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 неполное заполнение полей в форме Уведомления, в том числе в интерактивной форме уведомления на ЕПГУ, ГИСОГ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Комитет государственного строительного надзора и государственной экспертизы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епредставления документов, указанных в подпункте 1, 2 пункта 1.6.1 Порядка, сотрудник Администрации запрашивает их у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Сотрудник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Комитет государственного строительного надзора и государственной экспертизы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9:00Z</dcterms:created>
  <dc:creator>2014</dc:creator>
  <dc:description/>
  <cp:keywords/>
  <dc:language>en-US</dc:language>
  <cp:lastModifiedBy>Наталья</cp:lastModifiedBy>
  <cp:lastPrinted>2023-02-28T09:26:00Z</cp:lastPrinted>
  <dcterms:modified xsi:type="dcterms:W3CDTF">2023-03-07T06:59:00Z</dcterms:modified>
  <cp:revision>4</cp:revision>
  <dc:subject/>
  <dc:title/>
</cp:coreProperties>
</file>