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БОЛЬШЕВРУДСКОГО СЕЛЬСКОГО ПОСЕЛЕНИЯ</w:t>
      </w:r>
    </w:p>
    <w:p>
      <w:pPr>
        <w:pStyle w:val="Normal"/>
        <w:jc w:val="right"/>
        <w:rPr/>
      </w:pPr>
      <w:r>
        <w:rPr/>
        <w:t>ВОЛОС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ЗАЛЕВУ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/>
        <w:tab/>
        <w:t xml:space="preserve">От __________________________________________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Зарегистрирован (а) по адресу:        ______________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_____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/>
      </w:pPr>
      <w:r>
        <w:rPr/>
        <w:t xml:space="preserve">Прошу присвоить номер дому с кадастровым номером _________________________, находящемуся в моей собственности на земельном участке с кадастровым номером ______________________________________   по адресу: _______________________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/>
      </w:pPr>
      <w:r>
        <w:rPr/>
        <w:t>___________________________________________________ №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___                            Дата:   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43:00Z</dcterms:created>
  <dc:creator>Крылова </dc:creator>
  <dc:description/>
  <cp:keywords/>
  <dc:language>en-US</dc:language>
  <cp:lastModifiedBy>Admin</cp:lastModifiedBy>
  <cp:lastPrinted>2015-03-27T13:28:00Z</cp:lastPrinted>
  <dcterms:modified xsi:type="dcterms:W3CDTF">2015-10-20T06:50:00Z</dcterms:modified>
  <cp:revision>5</cp:revision>
  <dc:subject/>
  <dc:title>ГЛАВЕ АДМИНИСТРАЦИИ</dc:title>
</cp:coreProperties>
</file>