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</w:t>
      </w:r>
      <w:r>
        <w:rPr>
          <w:rFonts w:cs="Times New Roman" w:ascii="Times New Roman" w:hAnsi="Times New Roman"/>
        </w:rPr>
        <w:t>шестое заседание второго созыв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) ПРОЕ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4 года                                                                             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2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бюджете муниципального образования                                                                                                                           Большеврудское сельское  поселение Волосовского муниципального района Ленингра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2025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Большеврудское сельское поселение Волосовского муниципального района Ленинградской области в сумме 100 386 326,32 рубля;</w:t>
      </w:r>
    </w:p>
    <w:p>
      <w:pPr>
        <w:pStyle w:val="21"/>
        <w:ind w:firstLine="709"/>
        <w:rPr/>
      </w:pPr>
      <w:r>
        <w:rPr>
          <w:lang w:val="ru-RU"/>
        </w:rPr>
        <w:t xml:space="preserve">прогнозируемый </w:t>
      </w:r>
      <w:r>
        <w:rPr/>
        <w:t xml:space="preserve">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в сумме </w:t>
      </w:r>
      <w:r>
        <w:rPr>
          <w:lang w:val="ru-RU"/>
        </w:rPr>
        <w:t xml:space="preserve">102 386 326,32 </w:t>
      </w:r>
      <w:r>
        <w:rPr/>
        <w:t xml:space="preserve"> рубл</w:t>
      </w:r>
      <w:r>
        <w:rPr>
          <w:lang w:val="ru-RU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Большеврудское сельское поселение Волосовского муниципального района Ленинградской области в сумме 2 000 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плановый период 2026 и 2027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Большеврудское сельское поселение Волосовского муниципального района Ленинградской области в сумме 95 917 149,07 рублей и на 2027 год в сумме 83 240 723,6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на 2026 год в сумме 95 917 149,07 рублей и на 2027 год в сумме 83 240723,69 рублей, в том числе условно утверждаемые расходы на 2026 год в сумме  2 250 000,00 рублей и на 2027 год в сумме 4 150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муниципального  образования Большеврудское сельское поселение Волосовского муниципального района Ленинградской области на 2025 год и плановый период 2026 и 2027 годов согласно приложению 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в пределах общего объема доходов бюджета муниципального  образования Большеврудское сельское поселение Волосовского муниципального района Ленинградской области прогнозируемые поступления налоговых, неналоговых и безвозмездных поступлений в бюджет муниципального образования Большеврудское сельское поселение Волосовского муниципального района Ленинградской области по кодам видов доходов в 2025 году и плановом периоде 2026 и 2027 годов согласно приложению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в пределах общего объема доходов бюджета муниципального образования Большеврудское сельское поселение Волосовского муниципального района Ленинградской области, прогнозируемые безвозмездные поступления в бюджет муниципального образования Большеврудское сельское  поселение Волосовского муниципального района Ленинградской области, получаемых из других бюджетов Российской Федерации в  2025 году и плановом периоде 2026 -2027 годов согласно приложению 3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0" w:name="sub_61"/>
      <w:r>
        <w:rPr>
          <w:rFonts w:cs="Times New Roman" w:ascii="Times New Roman" w:hAnsi="Times New Roman"/>
          <w:sz w:val="28"/>
          <w:szCs w:val="28"/>
        </w:rPr>
        <w:t xml:space="preserve">Установить, что в бюджет муниципального образования Большеврудское сельское поселение Волосовского муниципального района Ленинградской области зачисляются по нормативу 100 процент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доходы от оказания платных услуг (работ) получателями средств бюджетов сельских посел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сельских поселен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сельских пос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бюджетов сельских пос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в пределах общего объема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61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) Распределение расходов, функциональную классификацию расходов бюджета муниципального образования Большеврудское сельское поселение Волосовского муниципального района Ленинградской област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 2026-2027 годы  согласно приложению 4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но утвержденные расходы:</w:t>
      </w:r>
    </w:p>
    <w:p>
      <w:pPr>
        <w:pStyle w:val="Normal"/>
        <w:spacing w:lineRule="auto" w:line="240" w:before="0" w:after="0"/>
        <w:ind w:firstLine="708"/>
        <w:rPr/>
      </w:pPr>
      <w:bookmarkStart w:id="2" w:name="sub_612"/>
      <w:bookmarkEnd w:id="2"/>
      <w:r>
        <w:rPr>
          <w:rFonts w:cs="Times New Roman" w:ascii="Times New Roman" w:hAnsi="Times New Roman"/>
          <w:sz w:val="28"/>
          <w:szCs w:val="28"/>
        </w:rPr>
        <w:t>на 2026 год в сумме  2 250 000,00 рублей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 4 150 0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65"/>
      <w:bookmarkEnd w:id="3"/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бюджета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 2026-2027 годы  согласно приложению 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по  целевым статьям (муниципальным программам и непрограммным направлениям деятельности) классификации расходов бюджетов бюджета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 2026-2027 годы  согласно приложению 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межбюджетные трансферты, выделяемые из  бюджета муниципального образования Большеврудское  сельское  поселение  Волосовского муниципального района Ленинградской области в бюджет  муниципального образования Волосовский муниципальный район Ленинградской области,  и направляемые на финансирование расходов, связанных с передачей полномочий в 2025 году и плановом периоде 2026-2027 годов согласно приложению 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порядок предоставления межбюджетных трансфертов из бюджета муниципального образования Большеврудское сельское поселение Волосовского муниципального района Ленинградской области согласно приложению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перечень и коды главных распорядителей бюджетных средств бюджета муниципального образования Большеврудское сельское поселение Волосовского муниципального района Ленинградской области, подлежащих оценке качества финансового менеджмента за отчетный финансовый год, согласно приложению 9.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>13. Утвердить объем бюджетных ассигнований на исполнение публичных нормативных обязательств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на 2025 год в сумме 4 354 737,00 рублей;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на 2026 год в сумме 4 528 926,00 рублей;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на 2027 год в сумме 4 710 083,00 рубля.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>14. Утвердить объем бюджетных ассигнований муниципального дорожного фонда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на 2025 год в сумме   11 052 974,00 рубля;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на 2026 год в сумме   11 301 161,00 рубль;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2027 год в сумме 11 249 114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резервный фонд администрации  муниципального  образования Большеврудское сельское 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/>
      </w:pPr>
      <w:bookmarkStart w:id="4" w:name="sub_65"/>
      <w:bookmarkEnd w:id="4"/>
      <w:r>
        <w:rPr>
          <w:rFonts w:cs="Times New Roman" w:ascii="Times New Roman" w:hAnsi="Times New Roman"/>
          <w:sz w:val="28"/>
          <w:szCs w:val="28"/>
        </w:rPr>
        <w:t xml:space="preserve">на 2025 год в сумме 100 000,00 рублей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90 000,00 рублей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85 0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67"/>
      <w:bookmarkStart w:id="6" w:name="sub_6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в соответствии с правовыми актами администрации  муниципального  образования Большеврудское сельское  поселение Волосовского муниципального района Ленинградской области производится распределение (предоставление, расходование) ассигнований, предусмотренных в ведомственной структуре расходов бюджета муниципального  образования  Большеврудское сельское 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совского муниципального района Ленинградской области на </w:t>
      </w:r>
      <w:bookmarkEnd w:id="6"/>
      <w:r>
        <w:rPr>
          <w:rFonts w:cs="Times New Roman" w:ascii="Times New Roman" w:hAnsi="Times New Roman"/>
          <w:sz w:val="28"/>
          <w:szCs w:val="28"/>
        </w:rPr>
        <w:t>резервный фонд администрации  муниципального образования Большеврудское сельское 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в соответствии с пунктом 3 статьи 217 Бюджетного кодекса Российской Федерации, пунктом 2 статьи 35 Положения о бюджетном процессе в муниципальном образовании Большеврудское сельское  поселение Волосовского муниципального района Ленинградской области в ходе исполнения настоящего решения, изменения в сводную бюджетную роспись бюджета муниципального образования Большеврудское сельское  поселение Волосовского муниципального района Ленинградской области на 2025 год вносятся по следующим основаниям, связанным с особенностями исполнения бюджета муниципального образования Большеврудское сельское 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 пунктом 5 статьи 154 Бюджетного Кодекса Российской Федерации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распределения бюджетных ассигнований, предоставляемых на конкурсной основ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(муниципальные) контракты или соглашения о предоставлении субсидий на осуществление капитальных влож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распределения средств целевых межбюджетных трансфертов (и их остатков) из бюджетов Российской Федерации, (сверх утвержденных решением о бюджете доходов) на осуществление отдельных целевых расходов на основании федеральных законов и(или) нормативных правовых актов Президента Российской Федерации и Правительства Российской Федерации, закона об областном бюджете Ленинградской области и о внесении изменений в закон об областном бюджете Ленинградской области на текущий финансовый год и плановый период, постановления и распоряжения Губернатора Ленинградской области и Правительства Ленинградской области, а также заключенных соглашений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перераспределения бюджетных ассигнований между главными распорядителями бюджетных средств бюджета, разделами, подразделами, целевыми статьями, видами расходов классификации расходов бюджетов в пределах общего объема средств, для финансирования муниципальной программы Большеврудского сельского поселения Волосовского муниципального района Ленинградской области, после внесения изменений в муниципальную программу Большеврудского сельского поселения Волосовского муниципального района Ленинградской области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 Установить, что к приоритетным расходам бюджета относя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направленные на обеспечение  выполнения  функций  учреждениями, финансируемыми  из  бюджета  муниципального  образования Большеврудское сельское  поселение Волосов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703"/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8" w:name="sub_704"/>
      <w:bookmarkEnd w:id="7"/>
      <w:r>
        <w:rPr>
          <w:rFonts w:cs="Times New Roman" w:ascii="Times New Roman" w:hAnsi="Times New Roman"/>
          <w:sz w:val="28"/>
          <w:szCs w:val="28"/>
        </w:rPr>
        <w:t>Установить, что с 1 января 2025 года для расчета должностных окладов  работников государственных казенных учреждений за календарный месяц или за выполнение установленной нормы труда  применяется расчетная величина в размере 14 105,00 рублей в соответствии с положением о системах оплаты труда в муниципальных учреждениях культуры муниципального образования Большеврудское сельское поселение Волосовского муниципального района Ленинградской области, утвержденное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размер индексации денежного вознаграждения (денежного содержания) и иных дополнительных выплат лицам, замещающим муниципальные должности, предусмотренные муниципальными правовыми актами, месячных должностных окладов и ежемесячных надбавок к должностным окладам в соответствии с присвоенными классными чинами, муниципальных служащих Большеврудского сельского поселения Волосо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15 раза с 1 январ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расходы на обеспечение заработной платы с начислениями высшего должностного лица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2 893 428,00 рубля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 005 623,00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3 125 448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705"/>
      <w:bookmarkEnd w:id="8"/>
      <w:r>
        <w:rPr>
          <w:rFonts w:cs="Times New Roman" w:ascii="Times New Roman" w:hAnsi="Times New Roman"/>
          <w:sz w:val="28"/>
          <w:szCs w:val="28"/>
        </w:rPr>
        <w:t xml:space="preserve">22.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Утвердить расходы на обеспечение деятельности </w:t>
      </w:r>
      <w:bookmarkStart w:id="10" w:name="sub_72"/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 образования  Большеврудское сельское 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>на 2025 год в сумме 5 000,00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5 000,00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5 0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твердить расходы на обеспечение деятельности  администрации муниципального  образования  Большеврудское сельское 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5 258 411,19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6 016 527,19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27 072 536,46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Установить верхний предел внутреннего муниципального долг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6 года в сумме 0,00 рублей, на 1 января 2027 года в сумме 0,00 рублей, на 1 января 2028 года в сумме 0,00 рублей, в том числе </w:t>
      </w:r>
      <w:bookmarkStart w:id="11" w:name="sub_184139"/>
      <w:r>
        <w:rPr>
          <w:rFonts w:cs="Times New Roman" w:ascii="Times New Roman" w:hAnsi="Times New Roman"/>
          <w:sz w:val="28"/>
          <w:szCs w:val="28"/>
        </w:rPr>
        <w:t xml:space="preserve">верхний предел внутреннего муниципального долга по муниципальным гарантия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6 года в сумме 0,00 рублей, на 1 января 2027 года в сумме 0,00 рублей, на 1 января 2028 года в сумме 0,00 рублей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147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5. Опубликовать (обнародовать) настоящее решение в </w:t>
      </w: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  <w:t xml:space="preserve">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 «Большеврудский вестник» и разместить на официальном сайте администрации Большевруд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EFFFF" w:val="clear"/>
          </w:rPr>
          <w:t>http://mobsp.r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Настоящее решение вступает в силу с 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</w:t>
        <w:tab/>
        <w:tab/>
        <w:tab/>
        <w:tab/>
        <w:t>А.В. Шап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0:00Z</dcterms:created>
  <dc:creator>Н.Н.Федорова</dc:creator>
  <dc:description/>
  <cp:keywords/>
  <dc:language>en-US</dc:language>
  <cp:lastModifiedBy>User</cp:lastModifiedBy>
  <cp:lastPrinted>2020-11-19T14:09:00Z</cp:lastPrinted>
  <dcterms:modified xsi:type="dcterms:W3CDTF">2024-12-12T08:05:00Z</dcterms:modified>
  <cp:revision>30</cp:revision>
  <dc:subject/>
  <dc:title>УВАЖАЕМЫЕ  КОЛЛЕГИ</dc:title>
</cp:coreProperties>
</file>