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сорок первое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7.2023 года                                                                                          №27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азмере оплаты за услуги бани на территории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exact" w:line="283" w:before="0" w:after="0"/>
        <w:ind w:left="40" w:right="60" w:firstLine="7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0" w:right="60" w:firstLine="7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ind w:left="40" w:right="60" w:firstLine="7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40" w:right="6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 и ввести в действие с 01.08.2023 года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4" w:leader="none"/>
        </w:tabs>
        <w:spacing w:lineRule="auto" w:line="240" w:before="0" w:after="0"/>
        <w:ind w:left="40" w:right="60" w:firstLine="7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оплаты гражданами за услуги бани д. Большая Вруда в сумме 270 рублей за одно посещение.</w:t>
      </w:r>
    </w:p>
    <w:p>
      <w:pPr>
        <w:pStyle w:val="Normal"/>
        <w:tabs>
          <w:tab w:val="clear" w:pos="708"/>
          <w:tab w:val="left" w:pos="2668" w:leader="none"/>
        </w:tabs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становить льготный размер оплаты для пенсионеров в сумме 200 рублей за одно посещение бани.</w:t>
      </w:r>
    </w:p>
    <w:p>
      <w:pPr>
        <w:pStyle w:val="Normal"/>
        <w:tabs>
          <w:tab w:val="clear" w:pos="708"/>
          <w:tab w:val="left" w:pos="2668" w:leader="none"/>
        </w:tabs>
        <w:spacing w:lineRule="auto" w:line="240" w:before="0" w:after="0"/>
        <w:ind w:firstLine="8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Установить льготный размер оплаты для детей от 7 до 14 лет в сумме 100 рублей за одно посещение бани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тям до 7 лет посещение бани бесплатно.</w:t>
      </w:r>
    </w:p>
    <w:p>
      <w:pPr>
        <w:pStyle w:val="Normal"/>
        <w:tabs>
          <w:tab w:val="clear" w:pos="708"/>
          <w:tab w:val="left" w:pos="2092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Размер оплаты гражданами за услуги бани (ВИП зона) 340 рублей за одно посещение б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Большеврудский вестник» и на официальном сайте администрации Большевруд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Style18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ольшеврудского сельского поселения                                  А.Н.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Олеся</dc:creator>
  <dc:description/>
  <cp:keywords/>
  <dc:language>en-US</dc:language>
  <cp:lastModifiedBy>Котя</cp:lastModifiedBy>
  <cp:lastPrinted>2016-03-02T16:33:00Z</cp:lastPrinted>
  <dcterms:modified xsi:type="dcterms:W3CDTF">2023-07-19T06:25:00Z</dcterms:modified>
  <cp:revision>3</cp:revision>
  <dc:subject/>
  <dc:title>Документ предоставлен КонсультантПлюс</dc:title>
</cp:coreProperties>
</file>