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bidi="ru-RU"/>
        </w:rPr>
        <w:t xml:space="preserve"> </w:t>
      </w:r>
      <w:r>
        <w:rPr>
          <w:lang w:bidi="ru-RU"/>
        </w:rPr>
        <w:t>(Тридцать девятое заседание первого созыва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От 27 апреля 2023 года                                                                                   № 269</w:t>
      </w:r>
    </w:p>
    <w:p>
      <w:pPr>
        <w:pStyle w:val="Normal"/>
        <w:rPr/>
      </w:pPr>
      <w:r>
        <w:rPr>
          <w:sz w:val="20"/>
          <w:szCs w:val="20"/>
        </w:rPr>
        <w:t xml:space="preserve">Об утверждении отч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сполнении 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евруд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 2022 год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соответствии с пунктом 10  статьи 35 Федерального закона от 06 октября 2003 года № 131-ФЗ «Об общих принципах местного самоуправления в Российской Федерации», ст. 29, ст. 39, ст.51 п.3 Устава Большеврудского сельского поселения Волосовского муниципального района Ленинградской области; и решением совета депутатов Большеврудского сельского поселения Волосовского  муниципального района Ленинградской области от 24.12.2019г. № 49 «Об утверждении Положения о бюджетном процессе Большеврудского сельского поселения Волосовского муниципального района Ленинградской области»  совет депутатов Большеврудского сельского поселения 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color w:val="2C2D2E"/>
          <w:sz w:val="24"/>
          <w:shd w:fill="FFFFFF" w:val="clear"/>
        </w:rPr>
        <w:t>"Экспертное  заключение по результатам внешней проверки отчета об исполнении бюджета муниципального образования Большеврудское сельское поселение Волосовского муниципального района  Ленинградской области за 2022 год"</w:t>
      </w:r>
      <w:r>
        <w:rPr>
          <w:b w:val="false"/>
          <w:sz w:val="24"/>
        </w:rPr>
        <w:t xml:space="preserve"> принять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Утвердить отчет об исполнении бюджета муниципального образования  Большеврудское сельское поселение Волосовского муниципального района  Ленинградской области за 2022 год по доходам в сумме 126 089 640,57 рублей и по расходам в сумме 131 992 480,11 рублей с изменением остатка средств за период в сумме   </w:t>
      </w:r>
      <w:r>
        <w:rPr>
          <w:bCs/>
        </w:rPr>
        <w:t>5 902 839,54</w:t>
      </w:r>
      <w:r>
        <w:rPr/>
        <w:t xml:space="preserve"> рубль со следующими показател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  <w:t xml:space="preserve">по источникам финансирования дефицита  бюджета муниципального  образования  Большеврудское сельское поселение Волосовского  муниципального района Ленинградской области </w:t>
      </w:r>
      <w:r>
        <w:rPr>
          <w:color w:val="000000"/>
        </w:rPr>
        <w:t>по кодам классификации источников финансирования дефицита бюджета</w:t>
      </w:r>
      <w:r>
        <w:rPr/>
        <w:t xml:space="preserve"> за 2022 год согласно Приложению 1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доходам бюджета  муниципального образования  Большеврудское сельское поселение Волосовского муниципального района  Ленинградской области за 2022 год по кодам классификации доходов бюджета согласно Приложению 2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распределению расходов, функциональной классификации расходов бюджета муниципального образования Большеврудское сельское поселение Волосовского муниципального района Ленинградской области за 2022 год согласно Приложению 3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ведомственной структуре расходов бюджета муниципального образования Большеврудское сельское поселение Волосовского муниципального района Ленинградской области за 2022 год согласно Приложению 4;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асходовании средств резервного фонда бюджета муниципального образования Большеврудское сельское поселение Волосовского муниципального района Ленинградской области за 2022 год согласно Приложению 5.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  <w:color w:val="404147"/>
          <w:shd w:fill="FEFFFF" w:val="clear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404147"/>
          <w:shd w:fill="FEFFFF" w:val="clear"/>
        </w:rPr>
        <w:t xml:space="preserve"> Опубликовать насто</w:t>
      </w:r>
      <w:r>
        <w:rPr>
          <w:rFonts w:cs="Times New Roman" w:ascii="Times New Roman" w:hAnsi="Times New Roman"/>
          <w:color w:val="25252B"/>
          <w:shd w:fill="FEFFFF" w:val="clear"/>
        </w:rPr>
        <w:t>я</w:t>
      </w:r>
      <w:r>
        <w:rPr>
          <w:rFonts w:cs="Times New Roman" w:ascii="Times New Roman" w:hAnsi="Times New Roman"/>
          <w:color w:val="404147"/>
          <w:shd w:fill="FEFFFF" w:val="clear"/>
        </w:rPr>
        <w:t>щее решение в 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 «Большеврудский вестник» и разместить на официальном сайте администрации Большеврудского сельского поселения.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  <w:color w:val="6D6FAD"/>
          <w:shd w:fill="FEFFFF" w:val="clear"/>
          <w:lang w:bidi="he-IL"/>
        </w:rPr>
      </w:pPr>
      <w:r>
        <w:rPr>
          <w:rFonts w:cs="Times New Roman" w:ascii="Times New Roman" w:hAnsi="Times New Roman"/>
          <w:color w:val="6D6FAD"/>
          <w:shd w:fill="FEFFFF" w:val="clear"/>
          <w:lang w:bidi="he-IL"/>
        </w:rPr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before="720" w:after="0"/>
        <w:rPr/>
      </w:pPr>
      <w:r>
        <w:rPr/>
        <w:t xml:space="preserve">Заместитель председателя совета депутатов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ольшеврудского сельского поселения </w:t>
        <w:tab/>
        <w:tab/>
        <w:tab/>
        <w:t xml:space="preserve">         А.Н. Калинин</w:t>
      </w:r>
    </w:p>
    <w:p>
      <w:pPr>
        <w:pStyle w:val="Normal"/>
        <w:spacing w:before="72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User</cp:lastModifiedBy>
  <cp:lastPrinted>2023-04-27T17:07:00Z</cp:lastPrinted>
  <dcterms:modified xsi:type="dcterms:W3CDTF">2023-04-27T14:07:00Z</dcterms:modified>
  <cp:revision>188</cp:revision>
  <dc:subject/>
  <dc:title/>
</cp:coreProperties>
</file>