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bookmarkStart w:id="0" w:name="OLE_LINK22"/>
      <w:bookmarkStart w:id="1" w:name="OLE_LINK21"/>
      <w:bookmarkStart w:id="2" w:name="OLE_LINK20"/>
      <w:bookmarkEnd w:id="0"/>
      <w:bookmarkEnd w:id="1"/>
      <w:bookmarkEnd w:id="2"/>
      <w:r>
        <w:rPr>
          <w:rFonts w:eastAsia="Times New Roman"/>
          <w:sz w:val="22"/>
          <w:szCs w:val="20"/>
          <w:lang w:val="en-US" w:eastAsia="en-US"/>
        </w:rPr>
        <w:drawing>
          <wp:inline distT="0" distB="0" distL="0" distR="0">
            <wp:extent cx="628650" cy="590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(тридцать пятое заседание первого созыва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от «19» января 2023 года</w:t>
        <w:tab/>
        <w:t xml:space="preserve">                                                                     № 25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>
          <w:rFonts w:eastAsia="Times New Roman"/>
          <w:b w:val="false"/>
          <w:bCs/>
          <w:kern w:val="2"/>
          <w:sz w:val="24"/>
          <w:szCs w:val="24"/>
          <w:lang w:eastAsia="ru-RU"/>
        </w:rPr>
      </w:r>
    </w:p>
    <w:tbl>
      <w:tblPr>
        <w:tblW w:w="12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73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Большеврудское сельское поселение Волосовского муниципального района Ленинград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eastAsia="ar-SA"/>
        </w:rPr>
        <w:t>Рассмотрев заявление Губернатора Ленинградской области от 20.12.2022 № 034-9405/2022-0-1 «О применении меры ответственности», в соответствии с решением Совета депутатов Большеврудского сельского поселения от 25.06.2020 №79 «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Большеврудское сельское поселение Волосовского муниципального района Ленинградской области» С</w:t>
      </w:r>
      <w:r>
        <w:rPr>
          <w:rFonts w:eastAsia="Times New Roman"/>
          <w:b w:val="false"/>
          <w:bCs/>
          <w:sz w:val="24"/>
          <w:szCs w:val="24"/>
        </w:rPr>
        <w:t xml:space="preserve">овет депутатов Большеврудского сельского поселения </w:t>
      </w: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1. Признать искажение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оставленных Музалевым Алексеем Владимировичем, замещающим муниципальную должность депутата совета депутатов муниципального образования Большеврудское сельское поселение Волосовского муниципального района Ленинградской области (далее - МО), являющегося главой МО с исполнением обязанностей главы администрации МО (далее - Музалев А.В.) несуществ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2. Применить к Музалеву А.В. меру ответственности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3. Настоящее реш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Times New Roman"/>
          <w:b w:val="false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Times New Roman"/>
          <w:b w:val="false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ind w:left="-426" w:firstLine="142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МО Большеврудское сельское поселение                                      А.Н. Калинин</w:t>
      </w:r>
      <w:r>
        <w:rPr>
          <w:rFonts w:eastAsia="Times New Roman"/>
          <w:b w:val="false"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 w:val="false"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</w:rPr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Arial"/>
      <w:b w:val="false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eastAsia="Times New Roman"/>
      <w:bCs/>
      <w:color w:val="3560A7"/>
      <w:sz w:val="34"/>
      <w:szCs w:val="3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6:00Z</dcterms:created>
  <dc:creator>Admin</dc:creator>
  <dc:description/>
  <cp:keywords/>
  <dc:language>en-US</dc:language>
  <cp:lastModifiedBy>RePack by Diakov</cp:lastModifiedBy>
  <cp:lastPrinted>2023-01-18T13:36:00Z</cp:lastPrinted>
  <dcterms:modified xsi:type="dcterms:W3CDTF">2023-01-19T08:41:00Z</dcterms:modified>
  <cp:revision>5</cp:revision>
  <dc:subject/>
  <dc:title/>
</cp:coreProperties>
</file>