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286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1" r="-5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2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идцать шестое заседание первого соз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6 февраля 2023г.</w:t>
        <w:tab/>
        <w:t xml:space="preserve">                                                                № 255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right="283"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ёте главы администрации Большеврудского сельского поселения Волосовского муниципального района Ленинградской области об итогах социально-экономического развития муниципального образования Большеврудское сельское поселение за 2022 год и задачах на 2023 год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 Большеврудское сельское поселение Волосовского муниципального района Ленинградской области, заслушав и обсудив отчёт главы администрации МО Большеврудское сельское поселение об итогах социально-экономического развития муниципального образования Большеврудское сельское поселение за 2022 год и задачах на 2023 год, совет депутатов Большевруд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главы администрации Большеврудского сельского поселения Волосовского муниципального района об итогах социально-экономического развития муниципального образования Большеврудское сельское поселение за 2022 год и задачах на 2023 год принять к сведению (Приложение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 результатам отчета деятельность главы администрации Большеврудского сельского поселения за 2022 год удовлетворительной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администрации Большеврудского сельского поселения:</w:t>
      </w:r>
    </w:p>
    <w:p>
      <w:pPr>
        <w:pStyle w:val="Normal"/>
        <w:spacing w:lineRule="auto" w:line="240" w:before="0" w:after="0"/>
        <w:ind w:right="28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выполнение основных показателей Прогноза социально-экономического развития Большеврудского сельского поселения на 2023 год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трогий финансовый контроль за целевым и эффективным использованием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врудское сельское поселение                                              А.В. Музале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jc w:val="right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  <w:t>к решению совета депутатов Большеврудского сельского поселения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  <w:t>от 16.02.2023г. № 255</w:t>
      </w:r>
    </w:p>
    <w:p>
      <w:pPr>
        <w:pStyle w:val="Normal"/>
        <w:spacing w:lineRule="auto" w:line="240" w:before="0" w:after="0"/>
        <w:ind w:left="3828" w:hanging="0"/>
        <w:jc w:val="right"/>
        <w:rPr>
          <w:rFonts w:ascii="Times New Roman" w:hAnsi="Times New Roman" w:cs="Times New Roman"/>
          <w:bCs/>
          <w:color w:val="0C0C0C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C0C0C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главы администрации Большеврудского сельского поселения Волосовского муниципального района об итогах социально-экономического развития муниципального образования Большевруд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 2022 год и задачах н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Большеврудского сельского поселения входит в состав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поселения входит 58 населенных пункто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на 01.01.2023 года в поселении проживают 9568 человек. Показатели демографического состояния составляют: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родившихся за 2022 год – 73 чел.</w:t>
      </w:r>
    </w:p>
    <w:p>
      <w:pPr>
        <w:pStyle w:val="Subtitl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умерших за 2022 год – 12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41 индивидуальный предприниматель, 21 юридическое лицо, предприятий и организаций с общей численностью рабочих мест – свыше 1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документом, которым руководствуется администрация сельского поселения в своей работе, является стратегия социально-экономического развития поселения, основным финансовым документом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бюджет поселения, </w:t>
      </w:r>
      <w:r>
        <w:rPr>
          <w:rFonts w:cs="Times New Roman" w:ascii="Times New Roman" w:hAnsi="Times New Roman"/>
          <w:sz w:val="28"/>
          <w:szCs w:val="28"/>
        </w:rPr>
        <w:t>утвержденный советом депутат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доходной части бюджета зависит от поступления налогов от физических и юрид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ная часть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за 2022 год составили 36 913 т.руб. или 102% к уточненному плану на 2022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 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общей массе собственных доходов составляет 69%. План по налоговым доходам на 2022 год выполнен на 102%, доходов получено 25 308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доходы физических лиц – 5 285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зы на автомобильный бензин – 6 015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сельскохозяйственный налог – 377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ог на имущество физических лиц – 1 373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 – 12 241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– 17 т.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я неналоговых доходов</w:t>
      </w:r>
      <w:r>
        <w:rPr>
          <w:rFonts w:cs="Times New Roman" w:ascii="Times New Roman" w:hAnsi="Times New Roman"/>
          <w:sz w:val="28"/>
          <w:szCs w:val="28"/>
        </w:rPr>
        <w:t xml:space="preserve"> в общей массе доходов составляет 31%. План по неналоговым доходам на 2022 год выполнен на 100%, доходов получено 11 605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сдачи в аренду имущества – 3 144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оказания платных услуг – 1 097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родажи материальных активов – 7 330 т.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ы, неустойки, пени, уплаченные в случае просрочки исполнения поставщиком (подрядчиком) обязательств, предусмотренных контрактом -25 т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неналоговые доходы – 9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ная ча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ная часть бюджета муниципального образования Большеврудское сельское поселение за 2022 год по состоянию на 01.01.2023 года исполнена на 82% к годовому плану и составляет 131 993 т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.ч. по разделам бюдж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ысшего должностного лица субъекта Российской Федерации 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работную плату с начислениями израсходовано 2 741 т.руб., что составляет 100% от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5 т. руб., что составляет 100%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Правительства РФ, высших исполнительных органов гос. власти субъектов РФ, местных администр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сходовано 19 061 т.руб., что составляет 100% годового пла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ы расходы на заработную плату с начислениями муниципальных и немуниципальных служащих, на услуги связи, коммунальные услуги, на содержание имущества, тех. обслуживание автоматической пожарной сигнализации; ремонт и тех. обслуживание автомобилей, предрейсовый и послерейсовый осмотр водителей; страхование ОСАГО; вывоз мусора, приобретение ГСМ, материальных запасов, хоз. товаров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общегосударственные вопро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расходовано 2 580 т.руб., что составляет 100% годового пла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ы расходы на участие в семинарах и повышение квалификации муниципальных служащих, на информационно-аналитическое сопровождение, обслуживание Интернет-сайта и информационных систем, на членский взнос в ассоциацию муниципальных образований, на полномочия, переданные в муниципальное образование Волосовский муниципальный район и выполнение других обязательств М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билизационная и вневойсковая подгот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елены ассигнования на ВУС в сумме 299,6 т.руб. За 2022 год план исполнен на 10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и от чрезвычайных ситуаций природного и техногенного характера, гражданская обор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723 т.руб. или 100% годов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остроен пожарный водоем в д. Полобицы, проведены работы по чистке пожарных водоемов в д. Овинцево и д. Тресковицы. Проводились работы по ремонту, эксплуатационно-техническому обслуживанию средств оповещения и систем видеонаблюдения. Приобретены знаки безопасности, респират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е хозяйство (дорожные фонд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довом плане 13 519 т.руб. за 2022 год израсход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671 т. руб., что составляет 94% от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ы расходы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работку</w:t>
      </w:r>
      <w:r>
        <w:rPr>
          <w:rFonts w:cs="Times New Roman" w:ascii="Times New Roman" w:hAnsi="Times New Roman"/>
          <w:sz w:val="28"/>
          <w:szCs w:val="28"/>
        </w:rPr>
        <w:t xml:space="preserve"> сметной документации в сумме 45 т. руб. по объек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участка дороги в п. Беседа от МКД № 4 до МОУ «Беседская общеобразовательная шк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монт дороги в дер. Сумс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участка дороги в д. Хотыниц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верку</w:t>
      </w:r>
      <w:r>
        <w:rPr>
          <w:rFonts w:cs="Times New Roman" w:ascii="Times New Roman" w:hAnsi="Times New Roman"/>
          <w:sz w:val="28"/>
          <w:szCs w:val="28"/>
        </w:rPr>
        <w:t xml:space="preserve"> данной документации израсходовано 46 т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монт асфальтобетонного покрытия дорог - 96 т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дорог: расчистку от снега, посыпку противогололедными средствами, уборку мусора израсходовано 10 995 т.руб., в т.ч.  средства бюджета МО Волосовский МР 2 690 т.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уплен щебень в объеме 936 м3 на общую сумм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30 т.руб. для частичной подсыпки дорог Большевруд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одготовку тех. планов в целях постановки дорог на кадастровый учет составили 260 т.руб. и на подготовку комплексной схемы организации дорожного движения 200 т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ие вопросы в области националь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581 т.руб. или 97% годового пл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дены расходы на выполнение кадастровых работ по образованию границ земельных участков, на подготовку межевых планов, инженерно-геодезические и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рамках разработки генерального плана муниципального образования Большеврудское сельское поселение проведены публичные слушания, ведутся работы по доработке проекта. Ориентировочный срок завершения – первое полугодие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ищ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довом плане 18 272 т.руб. за 2022 год израсходовано 18 127 т.руб., что составляет 99% годового плана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носы на капитальный ремонт муниципального жилищного фонда составили 1 321 т.руб.; 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ы хозяйственные, строительные товары для ремонта жилых домов на 456 т.руб., оплачены коммунальные услуги за муниципальные квартиры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Курск за счет средств бюджета Волосовского муниципального района в сумме 583 т.руб. отремонтирована муниципальная квартира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: 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изведено утепление и ремонт фасада дома №15 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Ущевицы. Финансирование указанных работ осуществлялось за счет средств собственников помещений, формируемых из ежемесячных взносов на капитальный ремонт на счете регионального оператора;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 завершились работы по капитальному ремонту крыш многоквартирных домов №1 и №2 п. Беседа. Финансирование указанных работ проведено в порядке предоставления дополнительной помощи в форме субсидий на обеспечение мероприятий по капитальному ремонту многоквартирных домов в соответствие с постановлением Правительства Ленинградской области от 25.10.2019г. №499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основного мероприятия «Ликвидация аварийного фонда на территории Ленинградской области» в 2022 году расселен многоквартирный дом №13 в д. Полобицы. В соответствие с запланированными мероприятиями приобретено 5 благоустроенных квартир, общей площадью 266,9 кв.м., в которые переселились 17 человек. Общие затраты на приобретение жилых помещений составили 14 241 т.руб., в том числе 14 099 т.руб. за счет средств областного бюджета и 142 т.руб. за счет средств местного бюджета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продолжалась работа по обследованию жилых домов с целью определения соответствия их требованиям, предъявляемым к жилым помещениям и пригодности для проживания. 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ых мероприятий межведомственной комиссией было обследовано 13 зданий. 2 жилых дома - это дом №4 и дом №20 по ул. Пионерской п. Молосковицы были признаны аварийными и подлежащими сносу. Сведения по указанным домам переданы в Комитет по строительству Ленинградской области для включения их в реестр аварийных домов Ленинградской области. В рамках межведомственного взаимодействия по запросу Пенсионного фонда Российской Федерации в связи с заявлениями о распоряжении средствами материнского капитала обследовано 12 жилых помещений. 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мненно, жилищно-коммунальное хозяйство — это отрасль, которая работает с населением и любые, даже небольшие сбои в работе, сразу видны, поэтому, прежде всего администрация муниципального района, управляющая и эксплуатирующие организации, а также администрация поселения делали все, чтобы ЖКХ работало без сбо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альное хозяй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 теплоснабжению на территории Большеврудского сельского поселения с 2010г оказывает ОАО «Тепловые се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13г услуги по водоснабжению и водоотведению населению оказыва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работают 2 управляющие компании: ООО «Домсервис», ООО «Волосовская управляющая комп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2 год на коммунальное хозяйство израсходовано     13 443 т.руб. 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продолжаются работы по корректировке проекта Канализационных очистных сооружений в пос. Курск. Получение положительного заключения Государственной экспертизы данного проекта прогнозируется в срок до 01 Апреля 202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густе 2022г. между Администрацией Большеврудского сельского поселения Волосовского муниципального района, и ООО «НС-Проект», был заключен муниципальный контракт на корректировку проектно-сметной документации по объекту: «Строительство канализационных очистных сооружений, дер. Большая Вруда». В данный момент разработан откорректированный проект, который направлен на государственную экспертизу. Получение положительного заключения по проекту планируется на первое полугодие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газификации в сельской мес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ПАО «Газпром» ведется строительство межпоселкового газопровода от д. Каложицы до д. Курск. С участием специалистов администрации поселения разрабатывается проектно-сметная документация на строительство распределительных газопроводов в д. Каложицы, пос. Молосковицы, дер. Молосковицы, дер. Лелино, пос. Остроговицы, пос. Курск, дер. Сырков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проведены работы по испытанию и пуску объектов: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ительный газопровод п. Беседа на сумму 341 т.руб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д. Ущевицы на сумму 367 т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оснабжение жилой застройки д. Княжево 279 т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тели этих населенных пунктов получили возможность газификации домовла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ыявлено и поставлено на учет 16 бесхозяйных объектов, из них: нежилых зданий - 3, жилых домов – 3, водопроводные сети п. Курск – 1 объект. Поставлено на кадастровый и бесхозяйный учет 9 автомобильных дорог протяженностью 9842 м. (д.Каложицы, п.Каложицы, д.Смердовицы, д.Большие Озертицы, д.Хотыницы, д.Большая Вруд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 в собственность поселения 4 дороги протяженностью 3757 м. в д Хотыницы, д.Тресковицы, п. Остроговицы, д. Большая Вруда ул.Спорти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зарегистрировано право собственности на следующие объекты имуще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8 муниципальных квартир, находящихся в социальном найме у жителей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земельных участков под муниципальными зданиями и сооруже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 нежилых з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сооружение (водонапорная башн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ратских захоронения (в д. Большая Вруда и д. Сяглицы), земельный участок под захоронением в д. Смердов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кадастровые работы по межеванию земельных участков под 10 муниципальными зданиями в п. Беседа. Все указанные участки переданы в собственность Большеврудского поселения из собственност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довом плане 30 959 т.руб., в 2022 году израсходовано 28 597 т.руб., что составляет 92%, в т.ч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личное освещение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5 261 т.руб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ы расходы на оплату электроэнергии для уличного освещения; на содержание и ремонт сети уличного освещения, на приобретение светодиодных уличных светильников и запасных частей.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областного закона от 28.12.2018 № 147-оз «О старостах сельских населенных пунктов Ленинградской области» проведен ремонт уличного освещения в д. Старые Смолеговицы., д. Сырковицы ул. Неревицы на сумму 701 т.руб., в том числе за счет средств областного бюджета 666 т.руб. 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зеленение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165 т.руб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сходы на приобретение торфокомпоста, семян, удобрений и т.д., на посадку и уход за рассадой цветов, разбивку клумб и уход за ними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бор и вывоз бытовых отходов и мусора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2 700 т.руб. на уборку мусора на территории, прилегающей к контейнерным площадкам и на территории поселения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а заявка на участие в отборе муниципальных образований Ленинградской области в целях предоставления субсидий из областного бюджета Ленинградской области на мероприятия по ликвидации несанкционированных свалок в рамках государственной программы Ленинградской области «Охрана окружающей среды Ленинградской области» на плановый период (2024-2025г.г.) на сумму 11 млн. 250 тыс. рублей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держание мест захоронения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льшеврудского сельского поселения расположено 8 кладбищ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расходовано 642 т.руб. на содержание территории гражданских кладбищ в чистоте; благоустройство воинских захоронений; на приобретение песка, венков, опиловку деревьев, кустов.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чие мероприятия по благоустройству</w:t>
      </w:r>
    </w:p>
    <w:p>
      <w:pPr>
        <w:pStyle w:val="Normal"/>
        <w:spacing w:lineRule="auto" w:line="240" w:before="0" w:after="0"/>
        <w:ind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расходовано 6 344 т.руб. на покос травы, уборку мусор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ретение инструмента для работ по благоустройству, хозяйственных товаров и зап. частей, а также на опиловку вершин и веток деревьев на территории поселения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областного закона от 28.12.2018 № 147-оз «О старостах сельских населенных пунктов Ленинградской области» и бюджета Большеврудского сельского поселения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ы 4 детские игровые площадки в п. Остроговицы, д. Хотыницы, д. Новые Смолеговицы, д. Молосковицы на сумму 2 400 т.руб., в т.ч. областные средства 2 280 т.руб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обретены и установлены теневые навесы с информационным щитом в д. Шуговицы, д. Ястребино, д. Каложицы, д. Курск, д. Новые Смолеговицы на сумму 215 т.руб., в т.ч. областные средства 205 т.руб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емонтированы колодцы в д. Шуговицы, д. Хотыницы, д. Новые Смолеговицы, д. Молосковицы на сумму 473 т.руб., в т.ч. областные средства 450 т.руб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областного закона от 15 января 2018 № 3-оз и бюджета Большеврудского сельского поселения произведен ремонт универсальной спортивной площадки на сумму 1 235 тыс. рублей., в т.ч. областные средства 959т.руб.</w:t>
      </w:r>
    </w:p>
    <w:p>
      <w:pPr>
        <w:pStyle w:val="Normal"/>
        <w:spacing w:lineRule="auto" w:line="240" w:before="0" w:after="0"/>
        <w:ind w:firstLine="8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комплекса мероприятий по борьбе с борщевиком Сосновского в 2022 г. обработано 156,2 га, израсходовано 1 171 т.руб., в т.ч. областные средства 1 113т.руб.</w:t>
      </w:r>
    </w:p>
    <w:p>
      <w:pPr>
        <w:pStyle w:val="Normal"/>
        <w:spacing w:lineRule="auto" w:line="240" w:before="0" w:after="0"/>
        <w:ind w:firstLine="8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 – приоритетный проект Минстроя, реализация которого осуществляется в период 2018–2024 годы. </w:t>
      </w:r>
    </w:p>
    <w:p>
      <w:pPr>
        <w:pStyle w:val="Normal"/>
        <w:spacing w:lineRule="auto" w:line="240" w:before="0" w:after="0"/>
        <w:ind w:firstLine="8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расивого внешнего облика - непростая задача для администрации любого поселения 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итогового протокола рейтингового голосования по проектам благоустройства общественных территорий муниципального образования Большеврудское сельское поселение в 2023 году победителем стала общественная территория «Яблоневый сад» в п. Кур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дизайн-проекта благоустройства «Яблоневого сада» заключается в создании многофункционального пешеходного бестранспортного пространства для комфортного пребывания жителей и туристов. Проектом предусматривается организация игровой, спортивной зоны, зон отдыха, озеленение, освещ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стоимость благоустройства общественной территории «Яблоневый сад» в пос. Курск составляет 13 495 т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находится 1 учреждение культуры: МУК «Большеврудский Дом культуры» в состав которого входит Беседский культурно-досуговый центр, Ущевицкий культурно-досуговый центр, Курский культурно-досуговый центр и Каложицкий культурно-досугов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довом плане 27 389 т.руб. израсходовано 27 216 т.руб. или 99% от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сходы на заработную плату, на оплату проезда во время командировок, на услуги связи, на транспортные услуги при перевозке творческих коллективов, на коммунальные услуги, на содержание имущества и зданий Домов культуры, в том числе: тех. обслуживание огнетушителей, испытание внутреннего пожарного водопровода, обслуживание автоматической пожарной системы, системы видеонаблюдения, содержание зданий и территорий Домов культуры в чистоте; на прочие услуги, такие как украшения, пошив костюмов, подписку на периодические издания, на охрану; на приобретение основных средств, канц. и хоз. това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Указа Президента Российской Федерации от 7 мая 2012 года № 597 «О мероприятиях по реализации государственной социальной полит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проведено стимулирование основного персонала учреждения культуры Большеврудского сельского поселения в сумме 6 771 т.руб. Среднемесячная заработная плата работников учреждений культуры на 01 января 2023 года составила 48 974 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, выделенных депутатами Законодательного собрания ЛО на развитие общественной инфраструктуры муниципального значения приобретено звуковое и сценическое оборудование; костюмы для выступлений хореографических и вокальных коллективов; звуковая аппаратура - на сумму 874 т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ми деятельности муниципальных учреждений культур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населения к ценностям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ворческого потенциала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селения к активному участию во всех формах организации культурной жизн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деятельного художествен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пожилы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ворческой активной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 подрастающего поко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ых явлений в детской и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ск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униципального учреждения культуры «Большеврудский ДК» и его подразделений работает 54 культурно-досуговое формирование, из ни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– любительских объединений, 28 формирования самодеятельного народного творчества, 3 спортивных формирований, в которых занимаются 782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, на территории поселения было проведено более 1000 культурно-массовых мероприятий, праздников, концертов, акций и тематических программ, которые посетили более 40 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ревнях Большая Вруда, Ущевицы и в посёлке Курск работают библиотеки. Всего пользователей – 1868 чел., посещаемость – 15051 чел., книговыдача, в том числе с доставкой на дом составила – более 20 000 шт. количество читателей детей – 48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 на библиотеку состав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895 т.руб. или 100% от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ы расходы на заработную плату и страховые взносы, оплату проезда, на услуги связи, на коммунальные расходы, подписка на периодические издания, а также на увеличение основных средств и материальных зап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нс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лане 3 521 т.руб. за 2022 год израсходовано 3 521 т.руб. или 100% от плана, выплаты производились 18 пенсионе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 израсходовано 2 424 т.руб., или 97% к годовому пла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расходованы на содержание спортивных площадок и тренажеров, взносы за участие спортивных команд в соревнованиях, подготовку и проезд к месту соревнований, приобретение призов, сувениров, наград, приобретение спортивного инвентаря и спортивной формы.</w:t>
      </w:r>
    </w:p>
    <w:p>
      <w:pPr>
        <w:pStyle w:val="Normal"/>
        <w:spacing w:lineRule="auto" w:line="240" w:before="0" w:after="0"/>
        <w:ind w:firstLine="8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повседневной деятельности администрация поселения уделяет большое внимание работе в области культуры и спорта, что подтверждается результатами участия наших спортсменов в X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партакиаде МО Волосовский муниципальный район Ленинградской области, занявшей 3 мест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К действуют спортивные секции волейбола, футбола и настольного тенн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ложицком и Ущевецком КДЦ есть столы для игры в бильяр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ая молодежная команда по мини-футболу ежегодно участвует в различных соревнов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поселение в 2022 году на районном туристическом слете молодежи представляла команда «Супергно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же ежегодно в Большеврудском сельском поселении проходят различные соревнования по волейболу, тхэквондо, футболу и другим видам спо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благодарность выражаем учителям физической культуры и активным жителям поселениям в организации спортивных и туристически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работа администрации Большевруд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елении работает общественная жилищная комиссия, а также комиссия по рассмотрению вопросов, связанных с неуплатой налоговых и неналоговых платежей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нижения задолженности по уплате за найм жилого помещения комиссией проводится работа с должниками. Заседание комиссии по недоимки, отправка информационных писем, досудебная претензионная раб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ются объекты выморочного имущества. Ведется работа по оформлению его в муниципальную собственность в порядке на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администрацией поселения совершено 101 нотариальное действие. Оказываем помощь в решении социальных вопросов: помощь в обеспечении льготных категорий граждан частного сектора дров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одготовлено 168 документов (справки, выписки из похозяйственных книг) на 33 личных подсобных хозяйства и 8 крестьянско-фермерских хозяйства, получивших субсидии на возмещение части затрат на комбикор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год в администрацию поступило более 3000 документов, специалистами администрации подготовлены и направлены в различные службы более 5000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Большеврудского поселения расположены 57 населенных пункта, оборудованных уличным освещением. В 2022 году продолжалась работа по замене светильников с лампами накаливания на диодные светильники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полномочий по составлению протоколов об административной ответственности в соответствии с областным законом Ленинградской области "Об административных правонарушениях" было составлено и направлено в административную комиссию района 68 протоколов об административных правонарушениях, в том числе за нарушение требований по удалению борщевика Соснов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наложенных штрафов по протоколам об административных правонарушениях составила 481 т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дании администрации произведен ремонт помещений для размещения МФЦ и оказания полного спектра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депутатов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2021 год проведено 8 заседаний совета депутатов. Было принято 71 решение совета депутатов, без которых работа администрации была бы невозможна. Хотелось бы поблагодарить депутатский корпус за их профессионализм и активное участие в рабо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располагается 13 образовательных учре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дошкольных образовательных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общеобразователь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-  среднего профессионального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- филиала учреждения дополнительного образования «Волосовской школы искусств им. Н.К.Рерих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БУ ЛО Каложицкий ресурсный центр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 – учебный центр Санкт-Петербургского Военного Ордена Жукова института войск национальной гварди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обучающихся - 1527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трудников образовательных учреждений – 221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в поселении представляют 19 индивидуальных предпринимателей и юридических лиц, занимающихся разведением крупного рогатого скота, выращиванием зерновых культур, разведением кроликов, выращиванием корнеплодов, пчеловодством, рыбоводством, цветоводством и предоставлением услуг в области животно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активно ведут свою деятельность 11 крестьянских фермерских хозяй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дравоохра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Большеврудского поселения функционируют: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– Хоспис ГБУЗ ЛО «Волосовская межрайонная больница»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– амбулатори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ФАП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– аптечных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ется проблема отсутствия врачей и медицинского персонал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выделили основные направления в работе на 2023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лагоустройство общественной территории «Яблоневый сад» в п. Ку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рректировка проектно-сметной документации «Завершение строительства незавершенного объекта канализационные очистные сооружения в дер. Большая Вруд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Реконструкция канализационных очистных сооружений в пос. Курск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ерекладка сетей водопровода в дер. Большая Вру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становка дополнительных наземных контейнерных площадок для накопления твердых коммунальных отходов на территории Большевруд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должение работ по разработке проекта Генерального плана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иквидация несанкционированных свалок в населенных пунктах Большевруд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на баланс после выполнения кадастровых работ дорог в д. п. Беседа ул. Мирная, ул. Луговая, д. Ястребино, п. Курск, д. Шуговицы, д. Горицы, п. Каложицы, д. Каложицы, д. Смердовицы, п. Остроговицы, д. Б. В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ка на кадастровый учет автомобильных дорог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становка на учет бесхозяйных объект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участка дороги от автодороги "Пружицы - Красный Луч" в сторону дома 38В в п. Остроговиц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 установка детской игровой площадки в п. Каложицы и п. Курс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монт участка дороги от д. 1 в сторону д.31 по ул. Солнечная в д. Большая Вру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ливание веток деревьев и выпиливание старых больных деревье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ка деревьев и куста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прыскивания гербицидами территорий, засоренных борщевиком Сосновского в населенных пунктах на общей площади 159,2 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ыпка подъезда к пожарному водоему в п. Сяглиц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работы по созданию системы оповещения в населенных пунктах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налогового потенциала поселения администрация Большеврудского сельского поселения продолжит работу по повышению собираемости всех доходных источников, и, прежде всего, налоговы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благоустройства особое внимание жителей и предпринимателей поселения хотелось бы обратить на придомовые и прилегающую территорию, администрация поселения готова оказывать посильную помощь инициативным жителям и предпринимателям в предоставлении земли для клумб, цветов, семян газонной травы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содержание детских и спортивных площадок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ка видеонаблюдения на общественной территории в пос. Беседа Парк героев пожар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Courier New" w:hAnsi="FuturisXCondC;Courier New" w:eastAsia="Calibri" w:cs="FuturisXCondC;Courier New"/>
      <w:iCs/>
      <w:sz w:val="32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1">
    <w:name w:val="Заголовок 3 Знак1"/>
    <w:qFormat/>
    <w:rPr>
      <w:rFonts w:ascii="FuturisXCondC;Courier New" w:hAnsi="FuturisXCondC;Courier New" w:cs="Times New Roman"/>
      <w:sz w:val="28"/>
      <w:lang w:val="en-US" w:bidi="ar-SA"/>
    </w:rPr>
  </w:style>
  <w:style w:type="character" w:styleId="InternetLink">
    <w:name w:val="Hyperlink"/>
    <w:rPr>
      <w:rFonts w:ascii="Arial" w:hAnsi="Arial" w:cs="Arial"/>
      <w:color w:val="185603"/>
      <w:sz w:val="18"/>
      <w:szCs w:val="18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ndex.ru/maps/org/gbu_lo_kalozhitskiy_resursny_tsentr/114883842195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07:00Z</dcterms:created>
  <dc:creator>Хомутова</dc:creator>
  <dc:description/>
  <cp:keywords/>
  <dc:language>en-US</dc:language>
  <cp:lastModifiedBy>RePack by Diakov</cp:lastModifiedBy>
  <cp:lastPrinted>2019-07-22T21:23:00Z</cp:lastPrinted>
  <dcterms:modified xsi:type="dcterms:W3CDTF">2023-02-17T10:18:00Z</dcterms:modified>
  <cp:revision>20</cp:revision>
  <dc:subject/>
  <dc:title>Герб</dc:title>
</cp:coreProperties>
</file>