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cs="Times New Roman" w:ascii="Times New Roman" w:hAnsi="Times New Roman"/>
        </w:rPr>
        <w:t>Сороковое заседание перв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ода                                                               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Большеврудское сельское поселение от 08.12.2022 года № 250 «О бюджете муниципального образования Большеврудское сельское  поселение Волосовского муниципального района Ленинградской области на 2023 год и на плановый период 2024 и 2025 годов»</w:t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врудс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Большеврудское сельское поселение от 08.12.2022г. № 250 «О бюджете муниципального образования Большеврудское сельское  поселение Волосовского муниципального района Ленинградской области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в сумме 116 134 100,00 рублей;</w:t>
      </w:r>
    </w:p>
    <w:p>
      <w:pPr>
        <w:pStyle w:val="21"/>
        <w:ind w:firstLine="709"/>
        <w:rPr/>
      </w:pPr>
      <w:r>
        <w:rPr/>
        <w:t xml:space="preserve"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</w:t>
      </w:r>
      <w:r>
        <w:rPr>
          <w:lang w:val="ru-RU"/>
        </w:rPr>
        <w:t>120 934 100,00</w:t>
      </w:r>
      <w:r>
        <w:rPr/>
        <w:t xml:space="preserve"> рубл</w:t>
      </w:r>
      <w:r>
        <w:rPr>
          <w:lang w:val="ru-RU"/>
        </w:rPr>
        <w:t>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4 800 000,00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«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3 год» изложить в новой редакции (прилагает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«Прогнозируемые поступления доходов в бюджет  муниципального образования Большеврудское сельское поселение Волосовского муниципального района Ленинградской области в 2023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Объем межбюджетных трансфертов бюджета муниципального образования Большевруд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2023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7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3 год» изложить в новой редакции (прилагает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9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04"/>
      <w:bookmarkEnd w:id="0"/>
      <w:r>
        <w:rPr>
          <w:rFonts w:cs="Times New Roman" w:ascii="Times New Roman" w:hAnsi="Times New Roman"/>
          <w:sz w:val="28"/>
          <w:szCs w:val="28"/>
        </w:rPr>
        <w:t>1.8. Пункт 24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расходы на обеспечение деятельности </w:t>
      </w:r>
      <w:bookmarkStart w:id="1" w:name="sub_72"/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 образования 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на 2023 год в сумме 5 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0 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 000,00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704"/>
      <w:bookmarkEnd w:id="2"/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деятельности  Администрации муниципального  образования 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3 122 318,83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4 550 178,88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25 441 424,26 рубля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7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врудского сельского поселения </w:t>
        <w:tab/>
        <w:tab/>
        <w:tab/>
        <w:t xml:space="preserve">         А.Н. Калинин</w:t>
      </w:r>
    </w:p>
    <w:sectPr>
      <w:type w:val="nextPage"/>
      <w:pgSz w:w="11906" w:h="16838"/>
      <w:pgMar w:left="1701" w:right="85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Н.Н.Федорова</dc:creator>
  <dc:description/>
  <cp:keywords/>
  <dc:language>en-US</dc:language>
  <cp:lastModifiedBy>User</cp:lastModifiedBy>
  <cp:lastPrinted>2023-05-17T13:15:00Z</cp:lastPrinted>
  <dcterms:modified xsi:type="dcterms:W3CDTF">2023-05-17T10:32:00Z</dcterms:modified>
  <cp:revision>181</cp:revision>
  <dc:subject/>
  <dc:title>УВАЖАЕМЫЕ  КОЛЛЕГИ</dc:title>
</cp:coreProperties>
</file>