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801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(Сорок шестое заседание первого созыва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23 года                                                                                                      № 293</w:t>
      </w:r>
    </w:p>
    <w:p>
      <w:pPr>
        <w:pStyle w:val="Normal"/>
        <w:spacing w:lineRule="auto" w:line="24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администрации муниципального образования Волосовский муниципальный район и принятии полномочий от администрации муниципального образования Волосовский муниципальный район на 2024 - 2026 год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154 Бюджетного Кодекса Российской Федерации, ч.4 ст.15 Федерального закона от 06 октября 2003 года № 131-ФЗ «Об общих принципах организации местного самоуправления в Российской Федерации», Совет депутатов Большеврудского сельского поселения Волосов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части полномочий по вопросам местного значения, передаваемых администрацией муниципального образования Волосовский муниципальный район для их осуществления   администрации муниципального образования Большеврудское сельское поселение на 2024 – 2026 годы, согласно приложению 1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Большеврудское сельское поселение заключить Соглашения о передаче осуществления части полномочий по решению вопросов местного значения с администрацией  муниципального образования Волосовский муниципальный район за счет  межбюджетных  трансфертов, предоставляемых из  бюджета муниципального образования Волосовский  муниципальный район в бюджет муниципального образования Большеврудское сельское поселение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рилагаемый Перечень части полномочий по вопросам местного значения, передаваемых администрацией муниципального образования Большеврудское сельское поселение для их осуществления администрации  муниципального образования Волосовский  муниципальный район на 2024-2026 годы, согласно приложению 2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учить администрации муниципального образования Большеврудское сельское поселение заключить Соглашения о передаче осуществления части полномочий по решению вопросов местного значения с администрацией  муниципального образования Волосовский муниципальный район за счет  межбюджетных  трансфертов, предоставляемых из  бюджета муниципального образования Большеврудское сельское поселение в бюджет муниципального образования Волосовский муниципальный рай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размещения в средствах массовой информации и распространяет свое действие на правоотношения, возникшие с 01 января 2024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депутатов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врудского сельского поселения </w:t>
        <w:tab/>
        <w:tab/>
        <w:tab/>
        <w:t xml:space="preserve">         А.Н. Калинин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ского 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11.2023г.  № 29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части полномочий по вопросам местного значения, передаваемых администрацией Волосовского муниципального района для их осуществления   администрации Большеврудского сельского поселения Волосовского муниципального района Ленинградской области на 2024 - 2026 годы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2509"/>
        <w:gridCol w:w="1176"/>
        <w:gridCol w:w="851"/>
        <w:gridCol w:w="850"/>
        <w:gridCol w:w="850"/>
      </w:tblGrid>
      <w:tr>
        <w:trPr>
          <w:trHeight w:val="11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" w:right="-10" w:firstLine="141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Наименование полномочия, передаваемого администрацией Волосовского МО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5" w:firstLine="32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Срок, на который заключается соглашен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3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 xml:space="preserve">Наименование  сторон при заключении соглашен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Сведения о передаче материальных ресурсов, необходимых для осуществления  передаваемых полномоч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firstLine="140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2" w:firstLine="14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Объем межбюджетных трансфертов     (руб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" w:right="-10" w:firstLine="141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5" w:firstLine="3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3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firstLine="4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42" w:firstLine="4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firstLine="26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6" w:firstLine="26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firstLine="46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46" w:firstLine="46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" w:right="-10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мочия по организации  дорожной деятельности в отношении дорог местного значения  вне границ  населенных  пунктов  в  границах   Волосовского муниципального района (собственность муниципального района)  на  территории муниципального образования поселения  в части содержания  автомобильных  дорог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63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3" w:hanging="55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1 295 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3" w:hanging="55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 143 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3" w:hanging="55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1 921 54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" w:right="-10" w:firstLine="141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cs="Times New Roman" w:ascii="Times New Roman" w:hAnsi="Times New Roman"/>
              </w:rPr>
              <w:t>Полномочия по организации  дорожной деятельности в отношении дорог местного значения  вне границ  населенных  пунктов  в  границах   Волосовского муниципального района (собственность муниципального района)  на  территории муниципального образования поселения  в части содержания  автомобильных  дорог в 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63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3" w:hanging="55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618 8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3" w:hanging="55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681 8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3" w:hanging="55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710 714,0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ского 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11.2023г.  № </w:t>
        <w:softHyphen/>
        <w:softHyphen/>
        <w:softHyphen/>
        <w:t xml:space="preserve">293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части полномочий по вопросам местного значения, передаваемых администрацией Большеврудского сельского поселения Волосовского муниципального района Ленинградской области для их осуществления администрации  Волосовского муниципального района на 2024 - 2026 год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26"/>
        <w:gridCol w:w="2073"/>
        <w:gridCol w:w="1188"/>
        <w:gridCol w:w="992"/>
        <w:gridCol w:w="992"/>
        <w:gridCol w:w="992"/>
      </w:tblGrid>
      <w:tr>
        <w:trPr>
          <w:trHeight w:val="181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именование полномочия, передаваемого администрацией поселения администрации Волосовского М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1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11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Срок, на который заключается соглашени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4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 xml:space="preserve">Наименование  сторон при заключении соглашения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Сведения о передаче материальных ресурсов, необходимых для осуществления  передаваемых полномоч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Объем межбюджетных трансфертов     (рублей)</w:t>
            </w:r>
          </w:p>
        </w:tc>
      </w:tr>
      <w:tr>
        <w:trPr>
          <w:trHeight w:val="80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11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4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27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5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Полномочия по формированию архивных фондов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67 2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75 0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85 078,86</w:t>
            </w:r>
          </w:p>
        </w:tc>
      </w:tr>
      <w:tr>
        <w:trPr>
          <w:trHeight w:val="30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Полномочия по обеспечению бюджетного процесса в поселен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794 5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825 9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858 493,14</w:t>
            </w:r>
          </w:p>
        </w:tc>
      </w:tr>
      <w:tr>
        <w:trPr>
          <w:trHeight w:val="30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Полномочия в сфере  градостроительной 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683 96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707 50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734 744,08</w:t>
            </w:r>
          </w:p>
        </w:tc>
      </w:tr>
      <w:tr>
        <w:trPr>
          <w:trHeight w:val="30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Полномочия по внутреннему финансовому контролю и анализу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37 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41 28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46 570,24</w:t>
            </w:r>
          </w:p>
        </w:tc>
      </w:tr>
      <w:tr>
        <w:trPr>
          <w:trHeight w:val="30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Полномочия по водоснабжению и водоотведению в границах сельских поселений, за исключением полномочий по утверждению схем водоснабжения и водоотведения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92 0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95 7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99 557,2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5:00Z</dcterms:created>
  <dc:creator>Н.Н.Федорова</dc:creator>
  <dc:description/>
  <cp:keywords/>
  <dc:language>en-US</dc:language>
  <cp:lastModifiedBy>User</cp:lastModifiedBy>
  <cp:lastPrinted>2020-11-12T18:07:00Z</cp:lastPrinted>
  <dcterms:modified xsi:type="dcterms:W3CDTF">2023-11-28T11:50:00Z</dcterms:modified>
  <cp:revision>57</cp:revision>
  <dc:subject/>
  <dc:title>УВАЖАЕМЫЕ  КОЛЛЕГИ</dc:title>
</cp:coreProperties>
</file>