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2"/>
        </w:rPr>
        <w:drawing>
          <wp:inline distT="0" distB="0" distL="0" distR="0">
            <wp:extent cx="485140" cy="570230"/>
            <wp:effectExtent l="0" t="0" r="0" b="0"/>
            <wp:docPr id="1" name="Вруда_кон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руда_кон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ВРУД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С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25.12.2024 года                                                                                                               №  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  <w:t>Об установлении расчетной величины для расчета должностных окладов работников муниципальных бюджетных и казенных учреждений муниципального образования Большеврудское сельское поселение Волосовского муниципального района Ленинградской обла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На основании областного закона Ленинградской области от 20.12.2024 №178-оз «Об областном бюджете Ленинградской области на 2025 год и на плановый период 2026 и 2027 годов» и решения Совета депутатов Большеврудского сельского поселения «О бюджете муниципального образования Большеврудское сельское поселение Волосовского муниципального района Ленинградской области на 2025 год и на плановый период 2026 и 2027 годов» от 12.12.2024 г. № 24</w:t>
      </w:r>
      <w:r>
        <w:rPr>
          <w:caps/>
          <w:sz w:val="28"/>
          <w:szCs w:val="28"/>
        </w:rPr>
        <w:t>:</w:t>
      </w: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sz w:val="28"/>
          <w:szCs w:val="28"/>
        </w:rPr>
        <w:t>1. Установить, что с 1 января 2025 года для расчета должностных окладов  работников муниципальных бюджетных и казенных учреждений за календарный месяц или за выполнение установленной нормы труда  применяется расчетная величина в размере 14 105,00 рублей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Настоящее распоряжение вступает в силу со дня его официального опубликования и распространяется на правовые отношения, возникающие с 1 января 2025 года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. </w:t>
      </w:r>
      <w:r>
        <w:rPr>
          <w:sz w:val="28"/>
          <w:szCs w:val="28"/>
        </w:rPr>
        <w:t>Контроль за исполнением настоящего распоряжения возложить на начальника сектора экономики и финансов – главного бухгалтера.</w:t>
      </w:r>
    </w:p>
    <w:p>
      <w:pPr>
        <w:pStyle w:val="Normal"/>
        <w:ind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Большеврудского сельского поселения                                    Шаповалов А.В.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0:11:00Z</dcterms:created>
  <dc:creator>1</dc:creator>
  <dc:description/>
  <dc:language>en-US</dc:language>
  <cp:lastModifiedBy>User</cp:lastModifiedBy>
  <cp:lastPrinted>2025-01-15T13:11:00Z</cp:lastPrinted>
  <dcterms:modified xsi:type="dcterms:W3CDTF">2025-01-15T10:11:00Z</dcterms:modified>
  <cp:revision>2</cp:revision>
  <dc:subject/>
  <dc:title>ГЛАВА АДМИНИСТРАЦИИ</dc:title>
</cp:coreProperties>
</file>