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ноября 2022 года                                                                             № 159а-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лица за размещение информации на официальном сайте органа местного самоуправления  муниципального образования Большеврудское сельское поселение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и организаций на доступ через сеть Интернет к информации о деятельности органов местного самоуправления муниципального образования Большеврудское сельское поселение Волосовского муниципального района Ленинградской области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ответственных за подготовку и предоставление информации для размещения на официальном сайте органов местного самоуправления муниципального образования Большевруд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ob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ерейханова Маеддина Агаларовича – заместителя главы администрации Большеврудского сельского поселения и Антошину Татьяну Владимировну - секретаря администрации</w:t>
      </w:r>
      <w:r>
        <w:rPr/>
        <w:t xml:space="preserve"> </w:t>
      </w:r>
      <w:r>
        <w:rPr>
          <w:sz w:val="28"/>
          <w:szCs w:val="28"/>
        </w:rPr>
        <w:t>Большеврудского сельского поселения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распоряжение на официальном сайте органов местного самоуправления муниципального образования Большеврудское сельское поселение в информационно-телекоммуникационной сети «Интернет» по адресу http://mobsp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А. В. Музал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распоряжение ознакомлены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рейханов Маеддин Агаларович  __________ /_________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тошина Татьяна Владимировна __________/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9:00Z</dcterms:created>
  <dc:creator>1</dc:creator>
  <dc:description/>
  <cp:keywords/>
  <dc:language>en-US</dc:language>
  <cp:lastModifiedBy>Admin</cp:lastModifiedBy>
  <cp:lastPrinted>2021-02-25T15:41:00Z</cp:lastPrinted>
  <dcterms:modified xsi:type="dcterms:W3CDTF">2022-12-12T06:49:00Z</dcterms:modified>
  <cp:revision>2</cp:revision>
  <dc:subject/>
  <dc:title>ГЛАВА АДМИНИСТРАЦИИ</dc:title>
</cp:coreProperties>
</file>