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775" cy="570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24 года                                                                             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 программу «Муниципальное управление администрации Большеврудского сельского поселения Волосовского муниципального района Ленинградской области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 октября 2003 года №131-ФЗ «Об общих принципах организации местного самоуправления в Российской Федерации»,  постановлением администрации Большеврудского сельского  поселения от 17.02.2014 г. № 08 «Об утверждении Порядка разработки, реализации и оценки эффективности муниципальных программ», статьей 2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, утвержденного решением Совета депутатов Большеврудского сельского поселения от 24.12.2019 года № 49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 муниципальную программу «Муниципальное управление администрации Большеврудского сельского поселения Волосовского муниципального района Ленинградской области»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 муниципальной  программы «Муниципальное управление администрации Большеврудского сельского поселения Волосовского муниципального района Ленинградской области» производить в пределах ассигнований, предусмотренных на реализацию программы в бюджете муниципального образования Большеврудское сельское поселение Волосовского муниципального района Ленинградской области на соответствующий финансовый г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(главному бухгалтеру) Большеврудского сельского поселе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орректировать мероприятия и объемы финансирования  с учетом возможностей средст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новить, что в ходе реализации Программы отдельные ее мероприятия могут уточняться, а объемы их финансирования корректироваться с учетом утвержденных расходов бюдже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ых средствах массовой информ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 о. главы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                            М.А. Герей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06:00Z</dcterms:created>
  <dc:creator>1</dc:creator>
  <dc:description/>
  <cp:keywords/>
  <dc:language>en-US</dc:language>
  <cp:lastModifiedBy>User</cp:lastModifiedBy>
  <cp:lastPrinted>2021-03-06T11:25:00Z</cp:lastPrinted>
  <dcterms:modified xsi:type="dcterms:W3CDTF">2024-04-26T11:41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DD048D80405693593024A3F69B19_12</vt:lpwstr>
  </property>
  <property fmtid="{D5CDD505-2E9C-101B-9397-08002B2CF9AE}" pid="3" name="KSOProductBuildVer">
    <vt:lpwstr>1049-12.2.0.13489</vt:lpwstr>
  </property>
</Properties>
</file>