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№ </w:t>
      </w:r>
      <w:r>
        <w:rPr>
          <w:sz w:val="28"/>
          <w:szCs w:val="28"/>
          <w:lang w:val="ru-RU"/>
        </w:rPr>
        <w:t>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Муниципальное управление администрации Большеврудского сельского поселения Волосовского муниципального района Ленинградской област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Муниципальное управление администрации Большеврудского сельского поселения Волосовского муниципального района Ленинградской области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 муниципальной  программы «Муниципальное управление администрац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1-03-06T11:25:00Z</cp:lastPrinted>
  <dcterms:modified xsi:type="dcterms:W3CDTF">2024-03-09T13:46:51Z</dcterms:modified>
  <cp:revision>4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DD048D80405693593024A3F69B19_12</vt:lpwstr>
  </property>
  <property fmtid="{D5CDD505-2E9C-101B-9397-08002B2CF9AE}" pid="3" name="KSOProductBuildVer">
    <vt:lpwstr>1049-12.2.0.13489</vt:lpwstr>
  </property>
</Properties>
</file>