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 О РЕЗУЛЬТА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бличных слушаний по проекту изменений в Устав муниципального образования Большеврудское сельское поселение Волосов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е слушания назначены решением совета депутатов муниципального образования Большеврудское сельское поселение Волосовского муниципального района Ленинградской области от 21 сентября 2023 года № 284 «О проекте изменений в Устав муниципального образования Большеврудское сельское поселение Волосовского муниципального района Ленинградской области и назначении публичных слушаний по проекту», опубликованном в газете «Большеврудский вестник» от 21 сентября 2023 года №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ма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обсуждение проекта изменений в Устав муниципального образования Большеврудское сельское поселение Волосов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ициаторы публичных слушаний:</w:t>
      </w:r>
      <w:r>
        <w:rPr>
          <w:rFonts w:cs="Times New Roman" w:ascii="Times New Roman" w:hAnsi="Times New Roman"/>
          <w:sz w:val="26"/>
          <w:szCs w:val="26"/>
        </w:rPr>
        <w:t xml:space="preserve"> совет депутатов муниципального образования Большеврудское сельское поселение Волосов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и место проведения:</w:t>
      </w:r>
      <w:r>
        <w:rPr>
          <w:rFonts w:cs="Times New Roman" w:ascii="Times New Roman" w:hAnsi="Times New Roman"/>
          <w:sz w:val="26"/>
          <w:szCs w:val="26"/>
        </w:rPr>
        <w:t xml:space="preserve"> 18 октября 2023 года, помещение администрации Большеврудского сельского поселения по адресу: Ленинградская область, Волосовский район, деревня Большая Вруда, дом 5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личество участников</w:t>
      </w:r>
      <w:r>
        <w:rPr>
          <w:rFonts w:cs="Times New Roman" w:ascii="Times New Roman" w:hAnsi="Times New Roman"/>
          <w:sz w:val="26"/>
          <w:szCs w:val="26"/>
        </w:rPr>
        <w:t xml:space="preserve">: 19 челове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 проведения и в процессе проведения публичных слушаний заявлений с замечаниями и предложениями по проекту изменений в Устав муниципального образования Большеврудское сельское поселение Волосовского муниципального района Ленинградской области не поступало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ле обсуждения проекта было решено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обрить проект изменений в Устав муниципального образования Большеврудское сельское поселение Волосов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совету депутатов муниципального образования Большеврудское сельское поселение Волосовского муниципального района Ленинградской области принять муниципальный правовой акт о внесении изменений в Устав муниципального образования Большеврудское сельское поселение Волосовского муниципального района Ленинград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Большеврудского сельского поселения                                           </w:t>
        <w:tab/>
        <w:t xml:space="preserve">      А.Н. Калинин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6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10:00Z</dcterms:created>
  <dc:creator>2014</dc:creator>
  <dc:description/>
  <cp:keywords/>
  <dc:language>en-US</dc:language>
  <cp:lastModifiedBy>Наталья</cp:lastModifiedBy>
  <cp:lastPrinted>2022-08-15T10:35:00Z</cp:lastPrinted>
  <dcterms:modified xsi:type="dcterms:W3CDTF">2023-10-24T08:27:00Z</dcterms:modified>
  <cp:revision>10</cp:revision>
  <dc:subject/>
  <dc:title/>
</cp:coreProperties>
</file>