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проекту изменений в Уста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05 июля 2022 года № 201 «О проекте изменений в Устав муниципального образования Большеврудское сельское поселение Волосовского муниципального района Ленинградской области и назначении публичных слушаний по проекту», опубликованном в общественно-политической газете Волосовского муниципального района «Сельская новь» от 16 июля 2021 года №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изменений в Уста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оры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01 августа 2022 года, помещение администрации Большеврудского сельского поселения по адресу: Ленинградская область, Волосовский район, деревня Большая Вруда, дом 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17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роведения и в процессе проведения публичных слушаний заявлений с замечаниями и предложениями по проекту изменений в Устав муниципального образования Большеврудское сельское поселение Волосовского муниципального района Ленинградской области не поступа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 обсуждения проекта было решен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изменений в Устав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депутатов муниципального образования Большеврудское сельское поселение Волосовского муниципального района Ленинградской области принять муниципальный правовой акт о внесении изменений в Устав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Большеврудского сельского поселения                                                   А.В. Музале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0:00Z</dcterms:created>
  <dc:creator>2014</dc:creator>
  <dc:description/>
  <cp:keywords/>
  <dc:language>en-US</dc:language>
  <cp:lastModifiedBy>Наталья</cp:lastModifiedBy>
  <cp:lastPrinted>2022-08-15T10:35:00Z</cp:lastPrinted>
  <dcterms:modified xsi:type="dcterms:W3CDTF">2022-08-15T07:41:00Z</dcterms:modified>
  <cp:revision>6</cp:revision>
  <dc:subject/>
  <dc:title/>
</cp:coreProperties>
</file>