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2023 года 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образования Большеврудское сельское поселение Волосовского муниципального района Ленинградской области на 202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ода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Большеврудского сельского поселения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Большеврудское сельское поселение Волосовского муниципального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М.А. Герей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Большеврудского сельского поселения</w:t>
      </w:r>
    </w:p>
    <w:p>
      <w:pPr>
        <w:pStyle w:val="Normal"/>
        <w:ind w:left="5940" w:hanging="0"/>
        <w:jc w:val="right"/>
        <w:rPr/>
      </w:pPr>
      <w:r>
        <w:rPr/>
        <w:t>от «___»________2023 года №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образования Большеврудское сельское поселение Волосо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униципального образования Большеврудское сельское поселение Волосовского муниципального района Ленинградской области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униципального образования Большеврудское сельское поселение Волосовского муниципального района Ленин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й вид контроля в 2023 году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03:00Z</dcterms:created>
  <dc:creator>bokova</dc:creator>
  <dc:description/>
  <cp:keywords/>
  <dc:language>en-US</dc:language>
  <cp:lastModifiedBy>Наталья</cp:lastModifiedBy>
  <cp:lastPrinted>2021-12-10T10:18:00Z</cp:lastPrinted>
  <dcterms:modified xsi:type="dcterms:W3CDTF">2023-09-15T06:58:00Z</dcterms:modified>
  <cp:revision>12</cp:revision>
  <dc:subject/>
  <dc:title/>
</cp:coreProperties>
</file>