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 w:bidi="ru-RU"/>
        </w:rPr>
        <w:t>тридцать восьмо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заседание перв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2023 года                                                                            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обращении Совета депутатов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 образования Большеврудское сельское поселение Волосовского муниципального района Ленинградской области к Губернатору Ленинградской области по вопросу применения предельного (максимального) индекса изменения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а вносимой гражданами платы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ммунальные услуги на 2024 год»</w:t>
            </w:r>
          </w:p>
        </w:tc>
      </w:tr>
    </w:tbl>
    <w:p>
      <w:pPr>
        <w:pStyle w:val="Normal"/>
        <w:spacing w:lineRule="exact" w:line="283" w:before="0" w:after="0"/>
        <w:ind w:left="40" w:right="6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6 октября 2005 года № 131-ФЗ «Об общих принципах организации местного самоуправления в Российской Федерации», руководствуясь разделом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совет депутатов 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нять обращение Совета депутатов  муниципального образования Большеврудское сельское поселение Волосовского муниципального района Ленинградской области к Губернатору Ленинградской области (приложение)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и прилагаемое обращение Губернатору Ленинградской области.</w:t>
      </w:r>
    </w:p>
    <w:p>
      <w:pPr>
        <w:pStyle w:val="Style18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Совета депутатов </w:t>
      </w:r>
    </w:p>
    <w:p>
      <w:pPr>
        <w:pStyle w:val="Style18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го сельского поселения                                  А.Н.Калинин</w:t>
      </w:r>
    </w:p>
    <w:p>
      <w:pPr>
        <w:pStyle w:val="Style18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муниципального образования</w:t>
      </w:r>
    </w:p>
    <w:p>
      <w:pPr>
        <w:pStyle w:val="Style18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врудское сельское поселение                                  М.А.Герейханов  </w:t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</w:t>
      </w:r>
    </w:p>
    <w:p>
      <w:pPr>
        <w:pStyle w:val="Style18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овета депутатов </w:t>
      </w:r>
    </w:p>
    <w:p>
      <w:pPr>
        <w:pStyle w:val="Style18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Style18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совского муниципального района </w:t>
      </w:r>
    </w:p>
    <w:p>
      <w:pPr>
        <w:pStyle w:val="Style18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8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____ года № __ </w:t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 Большеврудского сельского поселения Волосовского муниципального района Ленинградской области</w:t>
      </w:r>
    </w:p>
    <w:p>
      <w:pPr>
        <w:pStyle w:val="Style18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убернатору Ленинградской области</w:t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депутаты муниципального образования Ленинградской области обращаются по вопросу применения предельного (максимального) индекса изменения размера вносимой гражданами платы за коммунальные услуги на 2024 год.  </w:t>
      </w:r>
    </w:p>
    <w:p>
      <w:pPr>
        <w:pStyle w:val="Style18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долгосрочных параметров регулирования деятельности концессионера, плановых значений показателей надежности, качества, энергетической эффективности объектов, установленных в рамках заключенного «Концессионного соглашения в отношении централизованных систем холодного водоснабжения и водоотведения, находящихся в собственности МО Волосовский муниципальный район Ленинградской области» от 29.10.2021г., просим Вас установить предельный (максимальный) индекс изменения размера вносимой гражданами платы за коммунальные услуги с 1 июля 2024 года  более чем на величину отклонения по Ленинградской области в размере, не превышающем </w:t>
      </w:r>
      <w:r>
        <w:rPr>
          <w:rFonts w:cs="Times New Roman" w:ascii="Times New Roman" w:hAnsi="Times New Roman"/>
          <w:b/>
          <w:sz w:val="28"/>
          <w:szCs w:val="28"/>
        </w:rPr>
        <w:t>15%.</w:t>
      </w:r>
    </w:p>
    <w:p>
      <w:pPr>
        <w:pStyle w:val="Style18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6:00Z</dcterms:created>
  <dc:creator>Олеся</dc:creator>
  <dc:description/>
  <cp:keywords/>
  <dc:language>en-US</dc:language>
  <cp:lastModifiedBy>Ирина</cp:lastModifiedBy>
  <cp:lastPrinted>2016-03-02T16:33:00Z</cp:lastPrinted>
  <dcterms:modified xsi:type="dcterms:W3CDTF">2023-08-22T07:32:00Z</dcterms:modified>
  <cp:revision>12</cp:revision>
  <dc:subject/>
  <dc:title>Документ предоставлен КонсультантПлюс</dc:title>
</cp:coreProperties>
</file>