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8.01.2022 года                                                                                  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наделении должностных лиц администрации МО Большеврудское сельское поселение Волосовского муниципального района Ленинградской области полномочиями по составлению протоколов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областным законом Ленинградской области от 02.07.2003 года № 47-оз «Об административных правонарушениях»; 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Установить, что полномочиями по составлению протоколов об административных правонарушениях, предусмотренных ст.2.2, 2.2.-1., 2.3, 2.6., 2.10., 2.10-1, 2.10-2, 2.10-3, 2.11., 3.2, 3.3, 3.5, 3.5-1, 3.7, 4.2., 4.3., 4.4., 4.5., 4.6., 4.7., 4.8., 4.9., 4.10., 4.11., 4.12., 4.13.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4.15, ч.2 ст. 6.5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7.2, 7.2-1, 7.6., 8.1., 9.1. областного закона «Об административных правонарушениях, отнесенных к компетенции должностных лиц органов местного самоуправления, наделяются: сотрудники администрации МО Большеврудское сельское поселение – Маркова И.Ю., Трушкина Н.С., Кленикова Е.А., Сергун М.В., Крупнов Р.Д., Фабер В.Ф., Зуев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токолы об административных правонарушениях, предусмотренных частью 1 статьи 19.4, статьей 19.4.1, частью 1, 31, 32 статьи 19.5, статьей 19.7 Кодекса Российской Федерации об административных правонарушениях, при осуществлении муниципального контроля и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, при осуществлении муниципального финансового контроля уполномочены составлять начальник сектора по социальным вопросам и правовому обеспечению администрации МО Большеврудское сельское поселение Маркова И.Ю., начальник сектора экономики и финансов главный бухгалтер Каменская Н.В., ведущий специалист администрации МО Большеврудское сельское поселение Трушкина Н.С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менить постановление администрации муниципального образования Большеврудское сельское поселение Волосовского муниципального района Ленинградской области: № 97 от 12.05.2020 год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2:00Z</dcterms:created>
  <dc:creator>1</dc:creator>
  <dc:description/>
  <cp:keywords/>
  <dc:language>en-US</dc:language>
  <cp:lastModifiedBy>Irina_adm</cp:lastModifiedBy>
  <cp:lastPrinted>2022-01-18T16:52:00Z</cp:lastPrinted>
  <dcterms:modified xsi:type="dcterms:W3CDTF">2022-01-18T13:52:00Z</dcterms:modified>
  <cp:revision>2</cp:revision>
  <dc:subject/>
  <dc:title>ГЛАВА АДМИНИСТРАЦИИ</dc:title>
</cp:coreProperties>
</file>