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2" w:leader="none"/>
          <w:tab w:val="center" w:pos="474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/>
        <w:tab/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ВРУД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22 года №4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21" w:hRule="atLeast"/>
        </w:trPr>
        <w:tc>
          <w:tcPr>
            <w:tcW w:w="9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работы комиссии по предупреждению и ликвидации чрезвычайных ситуаций и пожарной безопасности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</w:tr>
    </w:tbl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ых законов от 06.10.2003 г. № 131-ФЗ «Об общих принципах организации местного самоуправления в Российской Федерации», от 21.12.1994 года № 69-ФЗ «О пожарной безопасности», 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 администрация МО Большеврудское сельское поселение Волосовского муниципального района Ленинградской области </w:t>
      </w:r>
      <w:r>
        <w:rPr>
          <w:rStyle w:val="StrongEmphasis"/>
          <w:rFonts w:cs="Times New Roman" w:ascii="Times New Roman" w:hAnsi="Times New Roman"/>
          <w:b w:val="false"/>
          <w:color w:val="141414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комиссии по предупреждению и ликвидации чрезвычайных ситуаций и пожарной безопасности муниципального образования Большеврудское сельское поселение на 2022 год (Приложение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рудское сельское поселение</w:t>
        <w:tab/>
        <w:tab/>
        <w:tab/>
        <w:tab/>
        <w:t xml:space="preserve">           А.В.Музалев</w:t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Большевруд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1.01.2022 г.  №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боты комиссии по предупреждению и ликвидации чрезвычайных ситуаций и пожарной безопасности муниципального образования Большеврудское сельское поселение Вол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на 2022 год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tbl>
      <w:tblPr>
        <w:tblW w:w="99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2"/>
        <w:gridCol w:w="5499"/>
        <w:gridCol w:w="1700"/>
        <w:gridCol w:w="2085"/>
      </w:tblGrid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9926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я по предупреждению чрезвычайных ситуаций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чрезвычайным ситуациям и обеспечению пожарной безопасност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ПБ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плане работы КЧС и ПБ на 2022 го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ПБ</w:t>
            </w:r>
          </w:p>
        </w:tc>
      </w:tr>
      <w:tr>
        <w:trPr>
          <w:trHeight w:val="917" w:hRule="atLeast"/>
        </w:trPr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 мерах по усилению и обеспечению первичных мер пожарной безопасности на территории МО Большеврудское сельское поселени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ПБ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мерах по предупреждению пожаров и гибели людей в весенне-летний пожароопасный перио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едседатель КЧС и ПБ</w:t>
            </w:r>
          </w:p>
        </w:tc>
      </w:tr>
      <w:tr>
        <w:trPr>
          <w:trHeight w:val="547" w:hRule="atLeast"/>
        </w:trPr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 состоянии противопожарного водоснабжения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КЧС и ПБ поселен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мерах по обеспечению безопасности людей на водных объектах в период купания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ПБ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мерах по обеспечению безопасности людей на водных объектах в осенне-зимний перио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ПБ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мерах по подготовке населенных пунктов и мест проведения массовых мероприятий к обеспечению пожарной безопасности в период новогодних празднико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ПБ</w:t>
            </w:r>
          </w:p>
        </w:tc>
      </w:tr>
      <w:tr>
        <w:trPr/>
        <w:tc>
          <w:tcPr>
            <w:tcW w:w="9926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я по пропаганде знаний и подготовке населения к действиям в ЧС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населения, предприятий, организаций и учреждений памяток и буклетов по действиям в Ч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, старосты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раний и сходов с населением по вопросам безопасности и жизнедеятельности населен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 старосты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  собраний  и сходов  в населенных пунктах на тему пожарной безопасности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, старосты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05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30:00Z</dcterms:created>
  <dc:creator>2014</dc:creator>
  <dc:description/>
  <cp:keywords/>
  <dc:language>en-US</dc:language>
  <cp:lastModifiedBy>Котя</cp:lastModifiedBy>
  <cp:lastPrinted>2022-01-13T10:57:00Z</cp:lastPrinted>
  <dcterms:modified xsi:type="dcterms:W3CDTF">2022-01-13T07:57:00Z</dcterms:modified>
  <cp:revision>4</cp:revision>
  <dc:subject/>
  <dc:title/>
</cp:coreProperties>
</file>