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2" w:leader="none"/>
          <w:tab w:val="center" w:pos="474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Calibri" w:cs="Calibri"/>
        </w:rPr>
        <w:t xml:space="preserve">                               </w:t>
      </w:r>
      <w:r>
        <w:rPr/>
        <w:tab/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ОЕ ОБРАЗОВАНИЕ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1» ноября 2022 г. № 346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1286" w:hRule="atLeast"/>
        </w:trPr>
        <w:tc>
          <w:tcPr>
            <w:tcW w:w="10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ете  выхода  граждан на лед водоемов и водных объектов МО Большеврудское сельское поселение Волосовского муниципального района Ленинградской области в зимний период 2022- 2023 г.</w:t>
            </w:r>
          </w:p>
        </w:tc>
      </w:tr>
    </w:tbl>
    <w:p>
      <w:pPr>
        <w:pStyle w:val="Normal"/>
        <w:jc w:val="both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libri" w:cs="Calibri"/>
          <w:kern w:val="2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ебованиями Федеральных законов РФ от 21.12.1994 № 68-ФЗ «О защите населения и территорий от чрезвычайных ситуаций природного и техногенного характера», от 06.10.2003 № 131-ФЗ «Об общих принципах местного самоуправления в Российской Федерации», постановления Правительства Ленинградской области от 29.12.2007 № 352  п. 7.8 ч.7  «Правила охраны жизни людей на водных объектах Ленинградской области» и </w:t>
      </w:r>
      <w:r>
        <w:rPr>
          <w:rFonts w:cs="Times New Roman" w:ascii="Times New Roman" w:hAnsi="Times New Roman"/>
          <w:sz w:val="24"/>
          <w:szCs w:val="24"/>
        </w:rPr>
        <w:t>в целях предупреждения несчастных случаев на водоемах и водных объектах на территории муниципального образования Большеврудское сельское поселение Волосовского муниципального района Ленинградской области:</w:t>
      </w:r>
    </w:p>
    <w:p>
      <w:pPr>
        <w:pStyle w:val="Style18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</w:rPr>
        <w:tab/>
      </w:r>
      <w:r>
        <w:rPr/>
        <w:t>1. Утвердить план мероприятий по обеспечению безопасности людей на водных объектах в осенне-зимний период 2022-2023 года на территории муниципального образования Большеврудское сельское поселение Волосовского муниципального района Ленинградской области.  (Приложение 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Запретить выход на ледовый покров водоемов и водных объектов, расположенных на территории МО </w:t>
      </w:r>
      <w:r>
        <w:rPr>
          <w:rFonts w:cs="Times New Roman" w:ascii="Times New Roman" w:hAnsi="Times New Roman"/>
          <w:sz w:val="24"/>
          <w:szCs w:val="24"/>
        </w:rPr>
        <w:t>Большеврудское сельское посел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 период ледостава с 25.11.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 Специалисту по ГО и ЧС обеспеч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тановку знаков безопасности на водоемах населенных пунктов МО Большеврудское сель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одить разъяснительную работу с населением с целью доведения основных мер безопасности при нахождении на льду водных объектов, а также информирования о телефонах служб спасения через официальный сайт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медленное информирование отдела по делам ГО и ЧС администрации МО Волосовский муниципальный район Ленинградской области через единую дежурно-диспетчерскую службу, при обращении граждан в администрацию о фактах отрыва льда с людьми.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средствах массовой информации и разместить на официальном сайте администрации Большевруд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рудское сельское поселение                                                                           А. В. Музал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  <w:tab w:val="left" w:pos="5245" w:leader="none"/>
        </w:tabs>
        <w:spacing w:lineRule="auto" w:line="240" w:before="0" w:after="0"/>
        <w:ind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 w:before="0" w:after="0"/>
        <w:ind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 w:before="0" w:after="0"/>
        <w:ind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884" w:leader="none"/>
          <w:tab w:val="left" w:pos="5387" w:leader="none"/>
        </w:tabs>
        <w:spacing w:lineRule="auto" w:line="240" w:before="0" w:after="0"/>
        <w:ind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врудского сельского поселения 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 w:before="0" w:after="0"/>
        <w:ind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11.2022г. №34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обеспечению безопасности людей на водных объектах в зимни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22-2023 года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рудского сельское поселения 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570"/>
        <w:gridCol w:w="25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учение неработающего населения мерам безопасности на водных объектах в зимний пери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руд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жителями Волосовского муниципального района по вопросам обеспечения и соблюдения мер безопасности на водных объектах в зимний пери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рудского сельского поселения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гражданами правил поведения на водных объектах в границах Большеврудского сельского поселения в зимний пери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руд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апрещающих знаков на опасных участках водоемов в границах поселе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действия запре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руд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нахождением запрещающих знаков с информацией о запрете выхода на лед в надлежащем вид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руд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05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41:00Z</dcterms:created>
  <dc:creator>2014</dc:creator>
  <dc:description/>
  <cp:keywords/>
  <dc:language>en-US</dc:language>
  <cp:lastModifiedBy>Котя</cp:lastModifiedBy>
  <cp:lastPrinted>2022-11-22T15:11:00Z</cp:lastPrinted>
  <dcterms:modified xsi:type="dcterms:W3CDTF">2022-11-22T12:11:00Z</dcterms:modified>
  <cp:revision>6</cp:revision>
  <dc:subject/>
  <dc:title/>
</cp:coreProperties>
</file>