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2 года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для свободных захоронений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гражданских кладбищ Большеврудского сельского посе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Санитарными правилами «Гигиенические требования к размещению, устройству и содержанию кладбищ, зданий и сооружений похоронного назначения» (СанПиН 2.1.2882-11 утвержден Постановлением Главного государственного санитарного врача РФ от 28.06.2011 № 84), «Санитарными правилами и нормами СанПиН 2.1.1279-03», утвержденными постановлением Главного государственного врача от 08.04.2003г., на основании административного регламента предоставления муниципальной услуги «Выдача разрешения на захоронение и подзахоронение на гражданских кладбищах Большеврудского сельское поселения», утвержденного постановлением администрации Большеврудского сельского поселения Волосовского муниципального района Ленинградской области от 07.12.2015г. № 149, и в связи с полным использованием территории для создания новых мест захоронений: </w:t>
      </w:r>
    </w:p>
    <w:p>
      <w:pPr>
        <w:pStyle w:val="Style17"/>
        <w:numPr>
          <w:ilvl w:val="0"/>
          <w:numId w:val="1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для свободных захоронений гражданские кладбища Большеврудского сельского сельского поселения, расположенные в пос. Молосковицы, дер. Ущевицы, пос. Каложицы ул. Роща, пос. Каложицы ул. Клубная, дер. Ястребино, дер. Лопец, пос. Курск ул. Яблоницы.</w:t>
      </w:r>
    </w:p>
    <w:p>
      <w:pPr>
        <w:pStyle w:val="Style17"/>
        <w:numPr>
          <w:ilvl w:val="0"/>
          <w:numId w:val="1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Разрешить производить захоронения на указанных кладбищах, закрытых для свободных захоронений, только в родственные места захоронений (родственные могилы) и в свободные места захоронений в границах родственных оград. </w:t>
      </w:r>
    </w:p>
    <w:p>
      <w:pPr>
        <w:pStyle w:val="Style17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одственным местом захоронения (родственной могилой) понимается участок на территории муниципального кладбища, на котором ранее был захоронен родственник, родственники умершего или погибшего. Под родственной оградой понимается несколько родственных мест захоронений в границах могильной оград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Большеврудского сельского поселения                                                А.В. Музалев 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3:00Z</dcterms:created>
  <dc:creator>www.PHILka.RU</dc:creator>
  <dc:description/>
  <cp:keywords/>
  <dc:language>en-US</dc:language>
  <cp:lastModifiedBy>Котя</cp:lastModifiedBy>
  <cp:lastPrinted>2022-03-28T16:06:00Z</cp:lastPrinted>
  <dcterms:modified xsi:type="dcterms:W3CDTF">2022-03-28T13:06:00Z</dcterms:modified>
  <cp:revision>6</cp:revision>
  <dc:subject/>
  <dc:title>АДМИНИСТРАЦИЯ</dc:title>
</cp:coreProperties>
</file>