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«31» января 2022 года № 21</w:t>
        <w:br/>
        <w:br/>
        <w:t>О внесении изменений в Порядок формирования, ведения, ежегодного дополнения и опубликования перечня муниципального имущества МО Большеврудское сельское поселение Волосовского муниципального района Ленинградской области, предназначенного для предоставления во (владение)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рекомендациями постановления Правительства Российской Федерации от 21 августа 2010 года №645 «Об имущественной поддержке субъектов малого и среднего предпринимательства при предоставлении федерального имущества» (с изменениями),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Устав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Большеврудского сельского поселения, администрация Большеврудского сельского поселения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рядок формирования, ведения, ежегодного дополнения и опубликования перечня муниципального имущества МО Большеврудское сельское поселение Волосовского муниципального района Ленинградской области, предназначенного для предоставления во (владение)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Большеврудского сельского поселения от 10.04.2020 №80, изменения, дополнив пункт 3.3 подпунктом 3.3.12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3.12.  В отношении имущества не принято решение уполномоченного органа власти о предоставлении его иным лицам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       А.В. Музале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46:00Z</dcterms:created>
  <dc:creator>Снежная королева</dc:creator>
  <dc:description/>
  <cp:keywords/>
  <dc:language>en-US</dc:language>
  <cp:lastModifiedBy>Наталья</cp:lastModifiedBy>
  <cp:lastPrinted>2021-12-07T15:07:00Z</cp:lastPrinted>
  <dcterms:modified xsi:type="dcterms:W3CDTF">2022-02-01T06:10:00Z</dcterms:modified>
  <cp:revision>5</cp:revision>
  <dc:subject/>
  <dc:title/>
</cp:coreProperties>
</file>