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1 года № 3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муниципального образования Большеврудское сельское поселение Волосовского муниципального района Ленинградской области на 2023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8 ноября 2007 года № 257-ФЗ «Об 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Большеврудского сельского поселения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на автомобильном транспорте и в дорожном хозяйстве на территории муниципального образования Большеврудское сельское поселение Волосовского муниципального района Ленинградской области на 2023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Музал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Большеврудского сельского поселения</w:t>
      </w:r>
    </w:p>
    <w:p>
      <w:pPr>
        <w:pStyle w:val="Normal"/>
        <w:jc w:val="right"/>
        <w:rPr/>
      </w:pPr>
      <w:r>
        <w:rPr/>
        <w:t>от 19.12.2022 г.  № 37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на автомобильном транспорте и в дорожном хозяйстве на территории муниципального образования Большеврудское сельское поселение Волос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Большеврудского сельского поселения Волосовского муниципального района Ленинградской области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мораторием данный вид контроля в 2022 году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175"/>
      <w:bookmarkEnd w:id="0"/>
      <w:r>
        <w:rPr>
          <w:rFonts w:eastAsia="Calibri"/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               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1:00Z</dcterms:created>
  <dc:creator>bokova</dc:creator>
  <dc:description/>
  <cp:keywords/>
  <dc:language>en-US</dc:language>
  <cp:lastModifiedBy>Наталья</cp:lastModifiedBy>
  <cp:lastPrinted>2021-12-10T09:58:00Z</cp:lastPrinted>
  <dcterms:modified xsi:type="dcterms:W3CDTF">2022-12-20T07:25:00Z</dcterms:modified>
  <cp:revision>5</cp:revision>
  <dc:subject/>
  <dc:title/>
</cp:coreProperties>
</file>