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2 года                                                                                   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Об утверждении положения о порядк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асходования средств резервного фонда </w:t>
      </w:r>
    </w:p>
    <w:p>
      <w:pPr>
        <w:pStyle w:val="Heading2"/>
        <w:rPr/>
      </w:pPr>
      <w:r>
        <w:rPr>
          <w:b w:val="false"/>
        </w:rPr>
        <w:t>администрации муниципального образования</w:t>
      </w:r>
    </w:p>
    <w:p>
      <w:pPr>
        <w:pStyle w:val="Normal"/>
        <w:rPr/>
      </w:pPr>
      <w:r>
        <w:rPr/>
        <w:t>Большеврудское  сельское  поселение</w:t>
      </w:r>
    </w:p>
    <w:p>
      <w:pPr>
        <w:pStyle w:val="Normal"/>
        <w:rPr/>
      </w:pPr>
      <w:r>
        <w:rPr/>
        <w:t>Волосовского  муниципального</w:t>
      </w:r>
    </w:p>
    <w:p>
      <w:pPr>
        <w:pStyle w:val="Normal"/>
        <w:rPr/>
      </w:pPr>
      <w:r>
        <w:rPr/>
        <w:t xml:space="preserve">района Ленинградской области на  2023  год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В целях реализации ч. 4 ст. 81 Бюджетного кодекса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, Уставом МО Большеврудское сельское поселение и статьей  10  Положения о бюджетном процессе, утвержденного решением   Совета  депутатов  муниципального  образования Большеврудское  сельское  поселение   Волосовского  муниципального  района   от  24.12.2019  года  № 49 (с изменениями),  администрация  муниципального  образования   Большеврудское  сельское  поселение   Волосовского  муниципального  района  постановляет: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расходования средств резервного фонда администрации муниципального образования Большеврудское  сельское  поселение   Волосовского  муниципального  района (прилагается).</w:t>
      </w:r>
    </w:p>
    <w:p>
      <w:pPr>
        <w:pStyle w:val="Normal"/>
        <w:ind w:firstLine="709"/>
        <w:jc w:val="both"/>
        <w:rPr/>
      </w:pPr>
      <w:r>
        <w:rPr/>
        <w:t>2. Финансово-экономическому сектору администрации муниципального образования  Большеврудское сельское поселение  обеспечить финансирование расходов из резервного фонда муниципального образования  Большеврудское сельское поселение  в соответствии с Положением, утвержденным настоящим постановлением и решениями администрации муниципального образования  Большеврудское сельское поселение  о выделении средств из резервного фонда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3. Контроль за использованием средств резервного фонда муниципального  образования Большеврудское  сельское  поселение   Волосовского  муниципального  района   осуществляет   администрация МО Большеврудское  сельское  поселение   Волосовского  муниципального  райо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Cs/>
        </w:rPr>
      </w:pPr>
      <w:r>
        <w:rPr>
          <w:iCs/>
        </w:rPr>
        <w:t>Глава администрации МО</w:t>
      </w:r>
    </w:p>
    <w:p>
      <w:pPr>
        <w:pStyle w:val="Normal"/>
        <w:rPr>
          <w:iCs/>
        </w:rPr>
      </w:pPr>
      <w:r>
        <w:rPr/>
        <w:t xml:space="preserve">Большеврудское  сельское поселение                                                       </w:t>
      </w:r>
      <w:r>
        <w:rPr>
          <w:iCs/>
        </w:rPr>
        <w:t>А.В. Музалев</w:t>
      </w:r>
    </w:p>
    <w:p>
      <w:pPr>
        <w:pStyle w:val="Normal"/>
        <w:ind w:firstLine="4860"/>
        <w:rPr>
          <w:iCs/>
        </w:rPr>
      </w:pPr>
      <w:r>
        <w:rPr>
          <w:iCs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lang w:eastAsia="en-US"/>
        </w:rPr>
      </w:pPr>
      <w:r>
        <w:rPr/>
        <w:t>Утверждено</w:t>
      </w:r>
    </w:p>
    <w:p>
      <w:pPr>
        <w:pStyle w:val="Normal"/>
        <w:ind w:firstLine="4860"/>
        <w:rPr>
          <w:lang w:eastAsia="en-US"/>
        </w:rPr>
      </w:pPr>
      <w:r>
        <w:rPr/>
        <w:t>Постановлением главы администрации</w:t>
      </w:r>
    </w:p>
    <w:p>
      <w:pPr>
        <w:pStyle w:val="Normal"/>
        <w:ind w:firstLine="4860"/>
        <w:rPr/>
      </w:pPr>
      <w:r>
        <w:rPr/>
        <w:t xml:space="preserve">Большеврудского сельского  поселения  </w:t>
      </w:r>
    </w:p>
    <w:p>
      <w:pPr>
        <w:pStyle w:val="Normal"/>
        <w:ind w:firstLine="4860"/>
        <w:rPr>
          <w:lang w:eastAsia="en-US"/>
        </w:rPr>
      </w:pPr>
      <w:r>
        <w:rPr/>
        <w:t>от 30.12.2022 г. № 40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 Большеврудское  сельское  поселение   Волосовского  муниципального  района    на  2023 г.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1. Настоящее положение разработано в соответствии со статьей 81 Бюджетного кодекса Российской Федерации и статьей  10   Положения о бюджетном процессе  муниципального  образования Большеврудское  сельское  поселение   Волосовского  муниципального  района и устанавливает порядок выделения и использования средств резервного фонда администрации  муниципального   образования   Большеврудское  сельское  поселение   Волосовского  муниципального  района (далее  - резервный фонд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2. Резервный фонд  создается для финансирования непредвиденных расходов и мероприятий местного значения, не предусмотренных в бюджете муниципального  образования Большеврудское  сельское  поселение   Волосовского  муниципального  района  на  соответствующий  финансовый  год. </w:t>
      </w:r>
    </w:p>
    <w:p>
      <w:pPr>
        <w:pStyle w:val="3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Объем  резервного фонда   определяется  решением  о  бюджете    муниципального образования  </w:t>
      </w:r>
      <w:r>
        <w:rPr>
          <w:b w:val="false"/>
        </w:rPr>
        <w:t>Большеврудское  сельское  поселение</w:t>
      </w:r>
      <w:r>
        <w:rPr/>
        <w:t xml:space="preserve">   </w:t>
      </w:r>
      <w:r>
        <w:rPr>
          <w:b w:val="false"/>
          <w:bCs w:val="false"/>
        </w:rPr>
        <w:t>на соответствующий год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4. Средства резервного фонда  расходуются на финансирование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выплаты разовых премий и оказания разовой материальной помощи гражданам;</w:t>
      </w:r>
    </w:p>
    <w:p>
      <w:pPr>
        <w:pStyle w:val="31"/>
        <w:ind w:firstLine="709"/>
        <w:rPr>
          <w:b w:val="false"/>
          <w:b w:val="false"/>
        </w:rPr>
      </w:pPr>
      <w:r>
        <w:rPr>
          <w:b w:val="false"/>
        </w:rPr>
        <w:t>организацию и осуществление на территории   Большеврудского  сельского 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ind w:firstLine="709"/>
        <w:jc w:val="both"/>
        <w:rPr/>
      </w:pPr>
      <w:r>
        <w:rPr/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Большеврудского  сельского поселения, повлекших тяжкие последствия;</w:t>
      </w:r>
    </w:p>
    <w:p>
      <w:pPr>
        <w:pStyle w:val="Normal"/>
        <w:ind w:firstLine="709"/>
        <w:jc w:val="both"/>
        <w:rPr/>
      </w:pPr>
      <w:r>
        <w:rPr/>
        <w:t>предупреждение ситуаций, которые могут привести к нарушению функционирования систем жизнеобеспечения населения Большеврудского  сельского поселения и ликвидацию их последствий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 </w:t>
      </w:r>
      <w:r>
        <w:rPr/>
        <w:t>предупреждение массовых заболеваний и эпидемий, эпизоотии на территории Большеврудского  сельского поселения, включая проведение карантинных мероприятий в случае эпидемий или эпизоотии, и ликвидацию их последстви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5. Средства из резервного фонда выделяются на основании решения администрации   муниципального образования  Большеврудское  сельское  поселение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Решения администрации муниципального образования Большеврудское  сельское  поселение   Волосовского  муниципального  района   о выделении средств из резервного фонда     принимаются  в  тех  случаях,   когда средств, находящихся  в распоряжении  исполнительно-распорядительных органов и организаций муниципального образования  Большеврудское  сельское  поселение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/>
        <w:t>В решении администрации  муниципального образования Большеврудское  сельское  поселение   Волосовского  муниципального  район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6. Проекты решений администрации муниципального образования Большеврудское  сельское  поселение   Волосовского  муниципального  района о выделении средств из резервного фонда  с указанием размера выделяемых средств и направления их расходования  готовит  администрация муниципального  образования Большеврудское  сельское  поселение   Волосовского  муниципального 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/>
        <w:t>7. Подразделения администрации и  учреждения муниципального образования  Большеврудское  сельское  поселение   Волосовского  муниципального  района,  по роду деятельности которых выделяются средства из резервного фонда, представляют в  администрацию  муниципального  образования Большеврудское  сельское  поселение   Волосовского  муниципального  района   документы  с  обоснованием размера  испрашиваемых   средств,  включая  сметно-финансовые  расчеты, а также в случае необходимости - заключения комиссии, экспертов и т.д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8. Средства из резервного фонда   выделяются  на  финансирование  мероприятий по ликвидации чрезвычайных ситуаций только местного уровня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Муниципальные предприятия и организации, подразделения местной администрации не позднее    30  дней </w:t>
      </w:r>
      <w:r>
        <w:rPr>
          <w:i/>
        </w:rPr>
        <w:t xml:space="preserve"> </w:t>
      </w:r>
      <w:r>
        <w:rPr/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 после проведения соответствующих мероприятий представляют в администрацию  муниципального  образования  Большеврудское  сельское  поселение   Волосовского  муниципального  района   подробный  отчет об использовании  этих средств по  форм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10. Администрация   муниципального  образования  Большеврудское  сельское  поселение   Волосовского  муниципального  района ежеквартально информирует  Совет депутатов Большеврудского  сельского  поселения  Волосовского  муниципального  района  о расходовании средств резервного фон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1. Контроль за целевым использованием средств резервного фонда осуществляет   администрация МО Большеврудское  сельское  поселение    Волосовского  муниципального  район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04:00Z</dcterms:created>
  <dc:creator>Снежная королева</dc:creator>
  <dc:description/>
  <cp:keywords/>
  <dc:language>en-US</dc:language>
  <cp:lastModifiedBy>User</cp:lastModifiedBy>
  <cp:lastPrinted>2023-01-27T10:29:00Z</cp:lastPrinted>
  <dcterms:modified xsi:type="dcterms:W3CDTF">2023-02-15T10:29:00Z</dcterms:modified>
  <cp:revision>22</cp:revision>
  <dc:subject/>
  <dc:title/>
</cp:coreProperties>
</file>