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августа 2022 года                                                                                  № 25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 программу «Комплексное развитие территории Большеврудского сельского поселения Волосовского муниципального района Ленинград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 октября 2003 года №131-ФЗ «Об общих принципах организации местного самоуправления в Российской Федерации»,  постановлением администрации Большеврудского сельского  поселения от 17.02.2014 г. № 08 «Об утверждении Порядка разработки, реализации и оценки эффективности муниципальных программ» (с изменениями), статьей 25 Положения о бюджетном процессе в муниципальном образовании Большеврудское сельское поселение Волосовского муниципального района Ленинградской области, утвержденного решением Совета депутатов Большеврудского сельского поселения от 24.12.2019 года № 49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ПОСТАНОВЛЯ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муниципальную программу «Комплексное развитие территории Большеврудского сельского поселения Волосовского муниципального района Ленинградской области»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проектов и комплексов процессных мероприятий  муниципальной  программы «Комплексное развитие территории Большеврудского сельского поселения Волосовского муниципального района Ленинградской области» производить в пределах ассигнований, предусмотренных на реализацию программы в бюджете муниципального образования Большеврудское сельское поселение Волосовского муниципального района Ленинградской области на соответствующий финансовый год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(главному бухгалтеру) Большеврудского сельского поселе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корректировать мероприятия и объемы финансирования  с учетом возможностей средств бюдже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ить, что в ходе реализации Программы отдельные ее мероприятия могут уточняться, а объемы их финансирования корректироваться с учетом утвержденных расходов бюдже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ых средствах массовой информ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/>
      </w:pPr>
      <w:r>
        <w:rPr>
          <w:sz w:val="28"/>
          <w:szCs w:val="28"/>
        </w:rPr>
        <w:t>Большеврудского сельского поселения                               А.В. Муз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6:00Z</dcterms:created>
  <dc:creator>1</dc:creator>
  <dc:description/>
  <cp:keywords/>
  <dc:language>en-US</dc:language>
  <cp:lastModifiedBy>User</cp:lastModifiedBy>
  <cp:lastPrinted>2022-10-18T15:44:00Z</cp:lastPrinted>
  <dcterms:modified xsi:type="dcterms:W3CDTF">2022-10-18T12:47:00Z</dcterms:modified>
  <cp:revision>55</cp:revision>
  <dc:subject/>
  <dc:title>ГЛАВА АДМИНИСТРАЦИИ</dc:title>
</cp:coreProperties>
</file>